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9</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ANNUAL APPROPRIATION ORDINANCE OF THE CITY OF GRAND JUNCTION, COLORADO, PROVIDING FOR THE EXPENSES AND LIABILITIES OF THE CITY OF GRAND JUNCTION FOR THE FISCAL YEAR BEGINNING JANUARY IST A.D. 1923 AND ENDING DECEMBER 31st, A.D.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TextBody"/>
        <w:rPr/>
      </w:pPr>
      <w:r>
        <w:rPr>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9180" w:type="dxa"/>
        <w:jc w:val="left"/>
        <w:tblInd w:w="-5" w:type="dxa"/>
        <w:tblLayout w:type="fixed"/>
        <w:tblCellMar>
          <w:top w:w="0" w:type="dxa"/>
          <w:left w:w="0" w:type="dxa"/>
          <w:bottom w:w="0" w:type="dxa"/>
          <w:right w:w="0" w:type="dxa"/>
        </w:tblCellMar>
      </w:tblPr>
      <w:tblGrid>
        <w:gridCol w:w="900"/>
        <w:gridCol w:w="6588"/>
        <w:gridCol w:w="16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s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interest and principal on Gen. City Bond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53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additions, repairs &amp; Ins. to City Hall</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82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the Contingent Fu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5,31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the Fire Departmen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1,9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5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and Improving Health Conditions of City</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3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amp; Improving Streets &amp; Alley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1,53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enance of Free Public Library</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7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Lighting the Street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50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enance &amp; operation of Moyer Pool</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0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Salaries of Officers, Office Supplies, Printing, Fuel, Lights, Telephon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4,3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1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enance and Improvement Public Parks and Cemeterie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2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the Police departmen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9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3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the Public Benefit, Donations, etc</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4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the Sewer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16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5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Principal on Water Bond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5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6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Maintaining, Operating &amp; Extending the Water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9,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7th</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For Principal &amp; Interest on Water Bond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9,308.00</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for the purposes of defraying the necessary expenses and liabilities of the said City of Grand Junction, Colorado, for the fiscal year beginning January 1st, 1923 and ending December 31st, 1923, there shall be and hereby is levied and assessed upon all the taxable property situated within the corporate limits of the City of Grand Junction, both real and personal, the following amounts for special and general taxes, to-w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First - For the purpose of defraying the expenses and maintenance of the Free Public Library, a tax of thirty-eight hundredths (.38) of one (1) mill on each dollar of said property so assessed or to be asses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ond- For the Purpose of defraying the necessary expenses and liabilities of the said City of Grand Junction, and for the payment of interest on outstanding bonds and warrants and for the payment of a portion of the bonded indebtedness of said city, a tax of fourteen and sixty-two hundredths (14.62) mills on each dollar of said property so assessed or to be asses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By the reason of the fact that this ordinance must be in effect on January 1st, 1923,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dopted and approved this 27th day of Nov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1:00Z</dcterms:created>
  <dc:creator>intern</dc:creator>
  <dc:description/>
  <dc:language>en-US</dc:language>
  <cp:lastModifiedBy>intern</cp:lastModifiedBy>
  <dcterms:modified xsi:type="dcterms:W3CDTF">2003-03-05T19:11:00Z</dcterms:modified>
  <cp:revision>2</cp:revision>
  <dc:subject/>
  <dc:title>ORDINANCE NO</dc:title>
</cp:coreProperties>
</file>