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ORDINANCE NO. 331</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AN ORDINANCE LEVYING A SPECIAL ASSESSMENT ON CERTAIN REAL ESTATE IN GRAND JUNCTION, FOR BENEFITS CONFERRED BY THE WATER WORKS OF THE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said city has expended in the construction of said water system and in the extension of said water mains, approximately the sum of $587,000.00 to pay, which city bonds to the amount of $587,000.00 have been sold and $521,000.00 are now outstanding;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said city pays out annually, approximately the sum of $22,260.00 to maintain the said water system and the said mains in the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23, and shall consist of four cents per front foot on all lots or tracts of land, which amount is hereby found and declared to be a just and equitable portion of such benefit to said lots or tracts of l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The City Treasurer shall prepare an assessment roll in book form, showing in suitable columns each lot or tract of land so assessed, and the amount so assessed there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or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The assessment herein provided shall be a lien in the several amounts assessed against each lot or tract or land fronting on or having access to a city water main from the date of the filing of the assessment roll with the County Treasurer of Mesa County, and shall have priority over all other liens except general taxes and also except special assessment of prior date. The lien as herein provided shall cover all lots to their entire depth and tracts of land to a depth of 125 feet from the front thereof. Said assessment shall be due and payable on or before the last day of February, 192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0. This ordinance is passed because of a special emergency for the preservation of the public peace, health and safety and shall go into effect 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7th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levying a special assessment on certain real estate in Grand Junction, for benefits conferred by the Water Works of said City" was introduced, read, passed and adopted as an emergency ordinance, numbered 331 and ordered published, at a special meeting of the City Council of the City of Grand Junction, Colorado, held on the 27th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set my hand and affixed the official seal of said city, this 27th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4:00Z</dcterms:created>
  <dc:creator>intern</dc:creator>
  <dc:description/>
  <dc:language>en-US</dc:language>
  <cp:lastModifiedBy>intern</cp:lastModifiedBy>
  <dcterms:modified xsi:type="dcterms:W3CDTF">2003-03-05T19:14:00Z</dcterms:modified>
  <cp:revision>2</cp:revision>
  <dc:subject/>
  <dc:title>ORDINANCE NO</dc:title>
</cp:coreProperties>
</file>