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PPROVING THE WHOLE COST OF THE IMPROVEMENTS MADE IN AND FOR PAVING DISTRICT NO. 6 IN THE CITY OF GRAND JUNCTION, COLORADO, PURSUANT TO ORDINANCE NO. 178 ADOPTED AND APPROVED JUNE 11th 1910, AS AMENDED, AND PURSUANT TO RESOLUTIONS AND PROCEEDINGS OF THE CITY COUNCIL ADOPTED PURSUANT TO SAID ORDINANCE NO. 178, AS AMENDED, APPROVING THE APPORTIONMENT OF SAID COST TO EACH LOT OR TRACT OF LAND OR OTHER REAL ESTATE IN SAID DISTRICT, ASSESSING THE SHARE OF SAID COST AGAINST EACH LOT OR TRACT OF LAND OR OTHER REAL ESTATE IN SAID DISTRICT, AND APPROVING THE APPORTIONMENT OF SAID COST AND ASSESSING THE SHARE OF SAID COST AGAINST THE GRAND RIVER VALLEY RAILWAY COMPANY, AND THE DENVER AND RIO GRANDE WESTERN RAILWAY COMPANY, AND PRESCRIBING THE MANNER FOR THE COLLECTION AND PAYMENT OF SAI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and municipal officers of the City of Grand Junction in the State of Colorado have complied with all the provisions of law relating to certain improvements in paving District No. 6, in the City of Grand Junction, pursuant to Ordinance No. 178 of said city, adopted and approved June 11th, 1910, as amended, and pursuant to the various resolutions, orders and proceedings taken under said ordin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heretofore caused to be published the notice of the completion of said local improvement in said Paving District No. 6, and the apportionment of the cost thereof to all persons interested and to the owners of real estate which is described therein, said real estate comprising the district of land known as Paving District No. 6, in the City of Grand Junction, Colorado, which said notice was caused to be published in The Daily Sentinel, the official newspaper of the City of Grand Junction (the first publication thereof appearing December 28th, 1922 and the last publication thereof appearing December 30th, 192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aid notice recited the share to be apportioned to and upon each lot and tract of land, and other real estate, including the share to be borne by the Grand River Valley Railway Company and the share to be borne by the Denver and Rio Grande Western Railway Company within said district assessable for said improvements, and recited that complaints or objections might be made in writing to the Council and filed with the clerk within thirty days from the first publication of said notice, to-wit, on or before and up to 8 o'clock P.M. on the 27th day of January 1923, and recited that such complaints would be heard and determined by the council at its first regular meeting after said thirty days and before the passage of any ordinance assessing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pursuant to said notice no written complaints were filed with respect to the proposed assessment of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6, duly published in The Daily Sentinel, the official newspaper of the city, and has duly ordered that the cost of said paving and improvements in said Paving District No. 6 be assessed and apportioned against all of the real estate in said district and against the Grand River Valley Railway Company and the Denver and Rio Grande Western Railway Company in the portions contained in the aforesaid not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the statement made and filed with the City Clerk by the City Engineer it appears that the whole cost of said improvements is $34,006.21 (which excludes the cost of the paving of the street and alley intersections, amounting to $12,766.27 which is to be borne by the City of Grand Junction), said amount including 6% additional for cost of collection and other incidentals and including interest to the 28th day of February, 1923 at the rate of 6% per annum on the bonds heretofore sold to raise funds for the construction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said statement it also appears that the City Engineer has apportioned the said sum of $34,006.21 and $260.76 for installing lead pipe water services, against the real estate in said district and against the owners thereof respectively as hereinafter specified and has apportioned a share of the said whole cost to each lot or tract of land and other real estate, including the Grand River Valley Railway Company and the Denver and Rio Grande Western Railway Company, in said district in the following proportions and amounts severally,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Note: When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40 percent of the whole cost, the next or second zone 30 percent of the whole cost, the third zone 20 percent of the whole cost and the fourth or last zone 10 percent of the whole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u w:val="single"/>
        </w:rPr>
        <w:t>DESCRIPTION AND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Mesa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418" w:type="dxa"/>
        <w:jc w:val="left"/>
        <w:tblInd w:w="-34" w:type="dxa"/>
        <w:tblLayout w:type="fixed"/>
        <w:tblCellMar>
          <w:top w:w="0" w:type="dxa"/>
          <w:left w:w="29" w:type="dxa"/>
          <w:bottom w:w="0" w:type="dxa"/>
          <w:right w:w="29" w:type="dxa"/>
        </w:tblCellMar>
      </w:tblPr>
      <w:tblGrid>
        <w:gridCol w:w="1354"/>
        <w:gridCol w:w="5155"/>
        <w:gridCol w:w="29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15</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 to 5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72.0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15</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6 to 1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73.6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1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Lots 11 to 15, East 50 feet</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744.83 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1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Lots 11 to 15, West 85 feet</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633.22 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1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6 to 18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72.0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1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Lots 19 and 20, East half of Lots</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380.93 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1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9 and 20, West half of Lots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63.25 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2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1 to 2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3.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2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 and 2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3.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2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3 to 5 for Paving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3.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2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3 to 5 for Lead Pipe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9.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2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6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3.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2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7, for paving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3.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2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Lots 7, for Lead Service Pip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7.1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2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8 to 1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3.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 to 3, for Lead Pipe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3.0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 to 3, for Paving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6.7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4 and 5, for Paving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6.7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4 and 5, for Lead Pipe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2.2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6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6.7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7, South Half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23.3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West 95 feet of north half</w:t>
              <w:br/>
              <w:t xml:space="preserve">of Lot 7 &amp; West 95' of Lot 8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br/>
              <w:t>311.95 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West 95' of Lots 9 &amp; 1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415.94 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7</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East 45' of North half of Lot 7</w:t>
              <w:br/>
              <w:t>and the East 45' of Lots 8</w:t>
              <w:noBreakHyphen/>
              <w:t xml:space="preserve">1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br/>
              <w:t>135.70 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1 to 13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6.7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4 &amp; 15 for paving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6.7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4 &amp; 15, for Lead Service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8.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38</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6 to 2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46.7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49</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1, for paving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19.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49</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1, for Lead Water Service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5.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49</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Lots 12</w:t>
              <w:noBreakHyphen/>
              <w:t xml:space="preserve">15 for paving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91.7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49</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Lots 12</w:t>
              <w:noBreakHyphen/>
              <w:t xml:space="preserve">15 for Lead Water Service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3.0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49</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6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91.7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49</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7 </w:t>
              <w:noBreakHyphen/>
              <w:t xml:space="preserve"> 2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79.4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50</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 to 1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79.4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59</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6 to 9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86.8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59</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0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224.38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60</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1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24.3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ourier;Courier New" w:hAnsi="Courier;Courier New" w:cs="Courier;Courier New"/>
                <w:spacing w:val="-3"/>
                <w:sz w:val="24"/>
              </w:rPr>
            </w:pPr>
            <w:r>
              <w:rPr>
                <w:rFonts w:cs="Courier;Courier New" w:ascii="Courier;Courier New" w:hAnsi="Courier;Courier New"/>
                <w:spacing w:val="-3"/>
                <w:sz w:val="24"/>
              </w:rPr>
              <w:t>Block 160</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2 </w:t>
              <w:noBreakHyphen/>
              <w:t xml:space="preserve"> 15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86.81</w:t>
            </w:r>
          </w:p>
        </w:tc>
      </w:tr>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Courier;Courier New" w:hAnsi="Courier;Courier New" w:cs="Courier;Courier New"/>
                <w:spacing w:val="-3"/>
                <w:sz w:val="24"/>
              </w:rPr>
            </w:pPr>
            <w:r>
              <w:rPr>
                <w:rFonts w:cs="Courier;Courier New" w:ascii="Courier;Courier New" w:hAnsi="Courier;Courier New"/>
                <w:spacing w:val="-3"/>
                <w:sz w:val="24"/>
              </w:rPr>
              <w:t>Milldale Subdivis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Block 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 to 5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178.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Block 5</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2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278.0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Block 1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Lots 11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t xml:space="preserve">123.84 </w:t>
            </w:r>
          </w:p>
        </w:tc>
      </w:tr>
    </w:tbl>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rawford's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ginning at the north quarter corner of Section 23, T 1 S. R. 1 W Ute Meridian; thence south 150 feet; thence east 132 feet; thence north 150 feet; thence west 132 feet to place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1,06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ginning at a point 150 feet south of the north quarter corner Section 23 T. 1 S. R 1 W Ute Meridian; thence south 100 feet; thence east 132 feet; thence north 100 feet thence west 132 feet to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7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ginning at a point 250 feet south of the north quarter corner Section 23, T 1 S, R 1 W Ute Meridian; thence south 100 feet; thence east 132 feet; thence north 100 feet; thence west 132 feet to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7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ginning at a point 350 feet south of the north quarter corner Section 23, T 1 S, R 1 W Ute Meridian; thence south 125 feet, thence east 132 feet; thence north 125 feet; thence west 132 feet to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89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ginning at a point 475 feet south of the north quarter corner Section 23, T 1 S, R 1 W Ute Meridian; thence south 88.45 feet to the right-of-way of the D &amp; R G W R R; thence northeasterly along said right-of-way to the west line of Seventh Street; thence north 47.85 feet; thence west 132 feet to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48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ginning at a point 400 feet north of the southwest corner of the northwest quarter of the northwest quarter of the northeast quarter of Section 23, T 1 S, R 1 W of the Ute Meridian; thence east 132 feet; thence north to the right-of-way of the Denver &amp; Rio Grande Western Railroad; thence southwesterly along said right-of-way to the north and south quarter line of said Section 23; thence south to the place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1,857.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ginning at a point 400 feet north of the southwest corner of the northwest quarter of the northeast quarter of Section 23, T 1 S, R 1 W of the Ute Meridian; thence east 132 feet; thence south 38.7 feet; thence west 132 feet; thence north to the place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275.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 tract described as follows: Beginning at the intersection of the north right-of-way line of the Denver &amp; Rio Grande Western Railway and the east line of Seventh Street; thence north 250 feet; thence east 140 feet; thence south to the north right-of-way line of said railroad; thence southwesterly among said right-of-way to the place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1,64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 tract described as follows: Beginning at the intersection of the south right-of-way line of the Denver &amp; Rio Grande Western Railway and the east line of Seventh Street; thence south 258.8 feet, thence east 140.5 feet; thence north to the south right-of-way line of said railroad thence southwesterly along said right-of-way line to the place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1,84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 tract described as follows: Beginning 258.8 feet south of the intersection of the south right-of-way line of the Denver and Rio Grande Railway and the east line of Seventh Street; thence east 140.5 feet; thence south 90.9 feet to the place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61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he right-of-way of the Denver &amp; Rio Grande Western Railway at its intersection with Sevent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1,176.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he right-of-way of the Grand River Valley Railway at the intersection of South Avenue and Sevent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53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OW, THEREFORE, BE IT ORDAINED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 said whole cost and apportionment of the same, as hereinbefore set forth, is hereby approved and a share of said cost is hereby assessed to and upon each lot or tract of land within said district and against such persons and real estate, railways, railroads, railway franchises and property, as hereinbefore set forth, and in the proportions and amounts which are severally hereinbefore set forth and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aid assessments are hereby declared to be a lien in the several amounts herein assessed against each lot or tract of land herein described, or other real estate herein described, including the Grand River Valley Railway Company's franchise and property and including the property of the Denver &amp; Rio Grande Western Railway, within said district and within the limits of the City of Grand Junction, from the final publication of this ordinance, and shall have priority over all other liens, except gener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at in case of such election to pay in installments the assessments shall be payable in ten equal annual installments of the principal, with interest upon unpaid installments payable semi-annually at the rate of Six percent per annum. The first of said installments of said principal shall be due on the 28th day of February A.D. 1923 and shall be payable on or before said day, and the remainder of said installments shall be due on the same day of each year thereafter until all of said installments are pai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1%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at payment may be made to the city Treasurer at any time within thirty days after the final publication of this ordinance, and an allowance of the six per cent added for cost of collection and other incidentals and of the interest from the date of payment to the 28th day of February, A.D. 1923 shall be made on all payments made during said period of thirt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at all the provisions of Ordinance No. 178 of the City of Grand Junction, as amended, shall govern and be taken to be a part of this ordinance with respect to the creation of said Paving District No. 6, the construction of the improvements therein, the apportionment and assessment of the cost thereof and the collection of suc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troduced and read at a regular meeting of the City Council held on the 27th day of January A.D.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e 21st day of February A.D.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uthenticated and approved this 21st day of February A.D.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9:00Z</dcterms:created>
  <dc:creator>intern</dc:creator>
  <dc:description/>
  <dc:language>en-US</dc:language>
  <cp:lastModifiedBy>intern</cp:lastModifiedBy>
  <dcterms:modified xsi:type="dcterms:W3CDTF">2003-03-12T16:19:00Z</dcterms:modified>
  <cp:revision>2</cp:revision>
  <dc:subject/>
  <dc:title>ORDINANCE NO</dc:title>
</cp:coreProperties>
</file>