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ORDINANCE No. 335.</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AN ORDINANCE CONCERNING SALARI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Be it ordained by the City Council of the City of Grand Junction, Colorad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1. The salaries of the employees of the City of Grand Junction filling the following named offices shall on and after June 1st, 1923, be as herein given, said salaries to be payable at the close of each and every month:</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t>City Auditor . . . . $175.00</w:t>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t>Fire Chief and Ex-Officio City Weigher . . . . $150.00</w:t>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t>Chief of Department of Health and Parks . . . . $150.00</w:t>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t>Chief of Department of Water, Highways, and Sewers . . . . $150.00</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2. All ordinances and parts thereof in conflict herewith are hereby repeale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Passed and adopted this 6th day of June,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s/ W. G. Hirons</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President of the Counci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ttest:</w:t>
      </w:r>
    </w:p>
    <w:p>
      <w:pPr>
        <w:pStyle w:val="Normal"/>
        <w:jc w:val="both"/>
        <w:rPr>
          <w:rFonts w:ascii="Courier;Courier New" w:hAnsi="Courier;Courier New" w:cs="Courier;Courier New"/>
          <w:sz w:val="24"/>
        </w:rPr>
      </w:pPr>
      <w:r>
        <w:rPr>
          <w:rFonts w:cs="Courier;Courier New" w:ascii="Courier;Courier New" w:hAnsi="Courier;Courier New"/>
          <w:sz w:val="24"/>
        </w:rPr>
        <w:t>/s/ Fred A. Peck</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City Clerk.</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 hereby certify that the foregoing ordinance, entitled "An Ordinance Concerning Salaries," was introduced, read and ordered published at a regular meeting of the City Council of the City of Grand Junction, Colorado, held the 23rd day of May, 1923, and that the same was published in full in The Daily Sentinel, a daily newspaper published and in general circulation in said city, at least 10 days before its passag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n witness whereof, I have hereunto set my hand and affixed the official seal of said City, this 6th day of June,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s/ Fred A. Peck</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City Clerk.</w:t>
      </w:r>
    </w:p>
    <w:p>
      <w:pPr>
        <w:pStyle w:val="Normal"/>
        <w:rPr>
          <w:rFonts w:ascii="Courier;Courier New" w:hAnsi="Courier;Courier New" w:cs="Courier;Courier New"/>
          <w:sz w:val="24"/>
        </w:rPr>
      </w:pPr>
      <w:r>
        <w:rPr>
          <w:rFonts w:cs="Courier;Courier New" w:ascii="Courier;Courier New" w:hAnsi="Courier;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z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33:00Z</dcterms:created>
  <dc:creator>intern</dc:creator>
  <dc:description/>
  <dc:language>en-US</dc:language>
  <cp:lastModifiedBy>intern</cp:lastModifiedBy>
  <dcterms:modified xsi:type="dcterms:W3CDTF">2003-03-12T16:33:00Z</dcterms:modified>
  <cp:revision>2</cp:revision>
  <dc:subject/>
  <dc:title>ORDINANCE No</dc:title>
</cp:coreProperties>
</file>