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Ordinance No. 336.</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AN ORDINANCE AMENDING SECTION 1, 3 and 10 OF ORDINANCE NO. 245.</w:t>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ind w:left="720" w:hanging="0"/>
        <w:jc w:val="both"/>
        <w:rPr>
          <w:rFonts w:ascii="Courier;Courier New" w:hAnsi="Courier;Courier New" w:cs="Courier;Courier New"/>
          <w:sz w:val="24"/>
        </w:rPr>
      </w:pPr>
      <w:r>
        <w:rPr>
          <w:rFonts w:cs="Courier;Courier New" w:ascii="Courier;Courier New" w:hAnsi="Courier;Courier New"/>
          <w:sz w:val="24"/>
        </w:rPr>
        <w:t>PASSED AND ADOPTED THE 18th day of January A.D. 1916.</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Be it ordained by the City Council of the City of Grand Junction, Col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That Section 1 of Ordinance No. 245, passed and adopted January 18, 1916, and entitled "An Ordinance Relating to Intoxicating Liquors", be and the same is hereby amended to read as follow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 No person, association or corporation shall, within this City, manufacture for sale or gift any intoxicating liquors; and no person, association or corporation shall import into this city any intoxicating liquors for sale or gift; and no person, association or corporation shall, within this city, sell or keep for sale any intoxicating liquors or offer any intoxicating liquors for sale, barter or trade; and no person, association or corporation shall keep or have in his or its possession for personal use or otherwise, any intoxicating liquors or permit another to have or keep or use intoxicating liquors on any premises owned or controlled by him, or give away or furnish any intoxicating liquors to another. Provided, however, that intoxicating liquors may be imported into this city and handled for medicinal and sacramental purposes only as in chapter 98 of the 1915 session laws of the state of Colorado, and as amended by chapter 141 of the 1919 session laws of the state of Colorado, provid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2. That Section 3 of said Ordinance No. 245 be and the same is hereby amended to read as follow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3. It shall be unlawful for any person, association or corporation to solicit or take any order or orders for any purchase or purchases of intoxicating liquors in any manner whatsoever, except as in chapter 98 of the 1915 session laws of the state of Colorado, provide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3. That Section 10 of said Ordinance No. 245 be and the same is hereby amended to read as follow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ind w:firstLine="720"/>
        <w:jc w:val="both"/>
        <w:rPr>
          <w:rFonts w:ascii="Courier;Courier New" w:hAnsi="Courier;Courier New" w:cs="Courier;Courier New"/>
          <w:sz w:val="24"/>
        </w:rPr>
      </w:pPr>
      <w:r>
        <w:rPr>
          <w:rFonts w:cs="Courier;Courier New" w:ascii="Courier;Courier New" w:hAnsi="Courier;Courier New"/>
          <w:sz w:val="24"/>
        </w:rPr>
        <w:t>Section 10. In all prosecutions under this ordinance the possession of intoxicating liquor by any person, association or corporation not authorized under this ordinance or under the laws of the state of Colorado to sell same, shall be prima facie evidence of a violation of the applicable section or sections of this ordinance. The possession of an internal revenue stamp or tax receipt issued by the United States government permitting or relating to the sale of intoxicating liquors by any person, association or corporation not authorized under this ordinance or the laws of the state of Colorado to handle intoxicating liquor, or a certificate from the collector of internal revenue, or any of his agents, clerks or deputies, showing the payment of such internal revenues tax by any such person, association or corporation aforesaid shall be prima facie evidence of a violation of the applicable section or sections of this ordinanc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Passed and adopted this 13th day of June,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W.G. Hirons</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President of the Counci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ttest:</w:t>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 hereby certify that the foregoing ordinance entitled "An Ordinance Amending Sections 1, 3 and 10 of Ordinance No. 245, Passed and Adopted the 18th day of January A.D. 1916," was introduced, read and ordered published at a regular meeting of the City Council of the City of Grand Junction, Colorado, held on the 18th day of May, A.D. 1923, and that the same was published in full in the Daily Sentinel, a newspaper published and in general circulation in said city, at least ten days before its final passag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In Witness Whereof, I have hereunto set my hand and affixed the official seal of said City this 13th day of June, A.D.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Final publication June 15, 1923.</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s/ Fred A. Peck</w:t>
      </w:r>
    </w:p>
    <w:p>
      <w:pPr>
        <w:pStyle w:val="Normal"/>
        <w:jc w:val="both"/>
        <w:rPr>
          <w:rFonts w:ascii="Courier;Courier New" w:hAnsi="Courier;Courier New" w:cs="Courier;Courier New"/>
          <w:sz w:val="24"/>
        </w:rPr>
      </w:pPr>
      <w:r>
        <w:rPr>
          <w:rFonts w:cs="Courier;Courier New" w:ascii="Courier;Courier New" w:hAnsi="Courier;Courier New"/>
          <w:sz w:val="24"/>
        </w:rPr>
        <w:t>________</w:t>
      </w:r>
    </w:p>
    <w:p>
      <w:pPr>
        <w:pStyle w:val="Normal"/>
        <w:jc w:val="both"/>
        <w:rPr>
          <w:rFonts w:ascii="Courier;Courier New" w:hAnsi="Courier;Courier New" w:cs="Courier;Courier New"/>
          <w:sz w:val="24"/>
        </w:rPr>
      </w:pPr>
      <w:r>
        <w:rPr>
          <w:rFonts w:cs="Courier;Courier New" w:ascii="Courier;Courier New" w:hAnsi="Courier;Courier New"/>
          <w:sz w:val="24"/>
        </w:rPr>
        <w:t>City Clerk.</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02:00Z</dcterms:created>
  <dc:creator>intern</dc:creator>
  <dc:description/>
  <dc:language>en-US</dc:language>
  <cp:lastModifiedBy>intern</cp:lastModifiedBy>
  <dcterms:modified xsi:type="dcterms:W3CDTF">2003-08-06T17:09:00Z</dcterms:modified>
  <cp:revision>4</cp:revision>
  <dc:subject/>
  <dc:title>Ordinance No</dc:title>
</cp:coreProperties>
</file>