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t>ORDINANCE NO. 337</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t>AN EMERGENCY ORDINANCE REGULATING STREET TRAFFIC OF THE CITY OF GRAND JUNCTION, AMENDING ORDINANCE NO. 309, PASSED AND ADOPTED FEBRUARY 21, 1922, ENTITLED: "AN EMERGENCY ORDINANCE REGULATING STREET TRAFFIC OF THE CITY OF GRAND JUNCTION, WHEREAS FOR THE PRESERVATION OF THE PUBLIC SAFETY, IT HAS BECOME NECESSARY TO MORE FULLY REGULATE STREET TRAFFIC IN THE CITY OF GRAND JUNCTIO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Therefore, Be It Ordained by the City Council of the City of Grand Junction, Colorad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First, That Section 9, Ordinance 309, be amended to read as follow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During the period between one-half hour before sunrise all motor vehicles shall, while being operated, display two white lights in lamps on the front of such vehicle and one red light in a lamp on the rear of such vehicle, and such rear lamp shall show a white light across the rear of the vehicle so as to make visible the license number of said vehicle. Provided however, that street cars and motorcycles AND BICYCLES shall display only one headlight.</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Motor vehicle headlights shall produce sufficient light to reveal objects 150 feet ahead, and shall be permanently adjusted and equipped in such manner as will eliminate all glar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Vehicles and street cars lighted with headlights shall have right-of-way over vehicles not displaying headlight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Parked motor vehicles, during the period between one-half hour after sunset, and one-half hour before sunrise, and at all other times when there is insufficient light to reveal the vehicle 150 feet from the rear, shall be required to display one red light, visible only from the rear, and when parked on streets where there is sufficient light to clearly reveal the vehicle from a distance of at least 150 feet, no lights shall be required.</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ond, That Section 20, Ordinance 309, be amended to read as follow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left="720" w:firstLine="720"/>
        <w:jc w:val="both"/>
        <w:rPr>
          <w:rFonts w:ascii="Courier;Courier New" w:hAnsi="Courier;Courier New" w:cs="Courier;Courier New"/>
          <w:sz w:val="24"/>
        </w:rPr>
      </w:pPr>
      <w:r>
        <w:rPr>
          <w:rFonts w:cs="Courier;Courier New" w:ascii="Courier;Courier New" w:hAnsi="Courier;Courier New"/>
          <w:sz w:val="24"/>
        </w:rPr>
        <w:t>(a) That the parking of all vehicles on all streets where street car tracks are located, except Main Street from Second to Twelfth, and on all paved streets having a center parking, shall be parallel to the curb. The right side of said vehicle shall be not to exceed one foot from the curb, but shall not extend over the curb. The distance between cars so parked shall be three feet. That on other streets all vehicles shall be parked at an angle of 45 degrees to the curb, the right front wheel touching the curb. Where parking spaces are marked on the pavement, all vehicles shall park in the center thereof.</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left="720" w:firstLine="720"/>
        <w:jc w:val="both"/>
        <w:rPr>
          <w:rFonts w:ascii="Courier;Courier New" w:hAnsi="Courier;Courier New" w:cs="Courier;Courier New"/>
          <w:sz w:val="24"/>
        </w:rPr>
      </w:pPr>
      <w:r>
        <w:rPr>
          <w:rFonts w:cs="Courier;Courier New" w:ascii="Courier;Courier New" w:hAnsi="Courier;Courier New"/>
          <w:sz w:val="24"/>
        </w:rPr>
        <w:t>(b) No vehicles shall be left standing at the curb within ten feet from the property line of the cross street, or in front of any entrance or exit of any theater, place of public amusement, school, hospital, church, or any other building where there are public gathering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left="720" w:firstLine="720"/>
        <w:jc w:val="both"/>
        <w:rPr>
          <w:rFonts w:ascii="Courier;Courier New" w:hAnsi="Courier;Courier New" w:cs="Courier;Courier New"/>
          <w:sz w:val="24"/>
        </w:rPr>
      </w:pPr>
      <w:r>
        <w:rPr>
          <w:rFonts w:cs="Courier;Courier New" w:ascii="Courier;Courier New" w:hAnsi="Courier;Courier New"/>
          <w:sz w:val="24"/>
        </w:rPr>
        <w:t>(c) No motor vehicle shall be left standing at the curb, unattended, unless the emergency brake is applied and left in that position, and the motor stopped, and in the case of electrically-driven vehicle, the controller switch is locked.</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Third, That the following sections shall be added to Ordinance No. 309:</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39. That all physicians' and surgeons' cars be marked in such a manner, subject to the approval of the City Manager, that they may be distinguished from all other cars. That the drivers of such cars may exceed the speed limit in cases of emergency, but must keep the same under perfect control at all times and must conform to all other traffic regulation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That special parking spaces shall be allotted to physicians and surgeons in which to park their cars and in which no other vehicles will be allowed to park.</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40. That special parking spaces shall be allotted on permission from the City Manager and the owner of the adjacent property in which to park taxicabs and express and transfer vehicl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That the users of special parking spaces shall purchase "No Parking" signs, the model and lettering of which must meet with the approval of the City Manager. Two such signs shall be required for each parking spac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41. That roller skating and coaster wagons shall not be permitted on Main Street between Second and Seventh Street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42. That in the opinion of the City Council a special emergency exists for the preservation of the public safety and this ordinance shall therefore go into effect upon its passag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Passed and adopted July 18, 192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s/ W.G. Hirons</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President of the Counci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TTEST:</w:t>
      </w:r>
    </w:p>
    <w:p>
      <w:pPr>
        <w:pStyle w:val="Normal"/>
        <w:jc w:val="both"/>
        <w:rPr>
          <w:rFonts w:ascii="Courier;Courier New" w:hAnsi="Courier;Courier New" w:cs="Courier;Courier New"/>
          <w:sz w:val="24"/>
        </w:rPr>
      </w:pPr>
      <w:r>
        <w:rPr>
          <w:rFonts w:cs="Courier;Courier New" w:ascii="Courier;Courier New" w:hAnsi="Courier;Courier New"/>
          <w:sz w:val="24"/>
        </w:rPr>
        <w:t>/s/ Fred A. Peck</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City Clerk.</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I hereby certify, that the foregoing ordinance entitled "An Emergency Ordinance Regulating Street Traffic of the City of Grand Junction, Amending Ordinance No. 309, Passed and Adopted February 21, 1922, Entitled 'An Emergency Ordinance Regulating Street Traffic of the City of Grand Junction.' Whereas For the Preservation of the Public Safety It Has Become Necessary to More Fully Regulate Street Traffic in the City of Grand Junction," was introduced, read, passed and adopted as an emergency ordinance, numbered 337 and ordered published at a regular meeting of the City Council of the City of Grand Junction, Colorado, held on the 18th day of July A.D. 192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IN WITNESS WHEREOF I have hereunto set my hand and affixed the official seal of said City, this 19th day of July A.D. 192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Published July 20, 192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s/ Fred A. Peck</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City Clerk.</w:t>
      </w:r>
    </w:p>
    <w:p>
      <w:pPr>
        <w:pStyle w:val="Normal"/>
        <w:rPr>
          <w:rFonts w:ascii="Courier;Courier New" w:hAnsi="Courier;Courier New" w:cs="Courier;Courier New"/>
          <w:sz w:val="24"/>
        </w:rPr>
      </w:pPr>
      <w:r>
        <w:rPr>
          <w:rFonts w:cs="Courier;Courier New" w:ascii="Courier;Courier New" w:hAnsi="Courier;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z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06:00Z</dcterms:created>
  <dc:creator>intern</dc:creator>
  <dc:description/>
  <dc:language>en-US</dc:language>
  <cp:lastModifiedBy>intern</cp:lastModifiedBy>
  <dcterms:modified xsi:type="dcterms:W3CDTF">2003-03-12T17:06:00Z</dcterms:modified>
  <cp:revision>2</cp:revision>
  <dc:subject/>
  <dc:title>ORDINANCE NO</dc:title>
</cp:coreProperties>
</file>