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DINANCE NO. 339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N ORDINANCE CONCERNING SALARY OF POLICE MAGISTRATE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 IT ORDAINED BY THE CITY COUNCIL OF THE CITY OF GRAND JUNCTION, COLORADO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tion 1. That the salary of the Police Magistrate of the City of Grand Junction, Colorado, shall be $50.00 a month, payable at the close of each month, beginning with the 20th day of November, A.D. 1923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tion 2. That all Ordinances or parts thereof in conflict herewith are hereby repealed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tion 3. That in the opinion of the City Council a special emergency exists for the preservation of the public peace, safety and health and this ordinance shall therefore go into effect upon its passage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assed and adopted this 19th day of November, A.D. 1923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/s/ W.G. Hirons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esident of the Council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TTEST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/s/ Fred A. Peck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ity Clerk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 HEREBY CERTIFY that the foregoing ordinance was introduced, read, passed and adopted, as an emergency ordinance, numbered 339, and ordered published at a special meeting of the City Council of the City of Grand Junction, held on the 19th day of November, 1923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 WITNESS WHEREOF, I have set my hand and affixed the official seal of said city this 20th day of November, A.D. 1923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/s/ Fred A. Peck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ity Clerk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sz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09:00Z</dcterms:created>
  <dc:creator>intern</dc:creator>
  <dc:description/>
  <dc:language>en-US</dc:language>
  <cp:lastModifiedBy>intern</cp:lastModifiedBy>
  <dcterms:modified xsi:type="dcterms:W3CDTF">2003-03-12T17:09:00Z</dcterms:modified>
  <cp:revision>2</cp:revision>
  <dc:subject/>
  <dc:title>ORDINANCE NO</dc:title>
</cp:coreProperties>
</file>