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4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ORDINANCE CONCERNING THE SALARY OF THE CITY MANAGER.</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at the City Manager of the City of Grand Junction, Colorado, shall receive the following monthly salary, beginning January 1st, 1924, payable at the close of each and every month, viz:</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City Manager . . . . $416.6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That all ordinances and parts thereof in conflict with this ordinance be and the same are hereby repeal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21st day of Nov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ORDINANCE CONCERNING THE SALARY OF THE CITY MANAGER," was introduced, read and ordered published at a regular meeting of the City Council of the City of Grand Junction, Colorado, held on the 7th day of November, A.D. 1923, and that the same was published in The Daily Sentinel, a newspaper published and in general circulation in said city, at least ten days before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set my hand and affixed the official seal of said city, this 20th day of Nov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10:00Z</dcterms:created>
  <dc:creator>intern</dc:creator>
  <dc:description/>
  <dc:language>en-US</dc:language>
  <cp:lastModifiedBy>intern</cp:lastModifiedBy>
  <dcterms:modified xsi:type="dcterms:W3CDTF">2003-03-12T17:10:00Z</dcterms:modified>
  <cp:revision>2</cp:revision>
  <dc:subject/>
  <dc:title>ORDINANCE NO</dc:title>
</cp:coreProperties>
</file>