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MENDING SECTIONS 1 AND 4 OF ORDINANCE NO. 308 ENTITLED: "AN ORDINANCE PROVIDING FOR THE REGULATION AND LICENSING OF PUBLIC DANCE HALLS, BALL ROOMS AND DANCING ACADEMIES AND PUBLIC DANCES, AND TO PROHIBIT AND RESTRAIN ALL IMMORAL OR INDECENT DANCES, AND DEFINING WHAT CONSTITUTES A PUBLIC DANCE HALL, BALL ROOM OR DANCING ACADEMY AND WHAT CONSTITUTES IMMORAL OR INDECENT DANCES, AND PROVIDING A PENALTY FOR THE VIOLATION OF THE PROVISIONS OF THIS ORDINANCE", PASSED AND ADOPTED THE 21ST DAY OF FEBRUARY,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Section 1 of Ordinance No. 308 passed and adopted February 21, 1922, and entitled "An Ordinance providing for the regulation and licensing of public dance halls, ball rooms, and dancing academies and public dances, and to prohibit and restrain all immoral or indecent dances, and defining what constitutes a public dance hall, ball rooms, or dancing academy and what constitutes immoral or indecent dances and providing a penalty for the violation of the provisions of this ordinance" be and the same is hereby amended so as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Before any person, or persons shall conduct carry on or engage in conducting or keeping or maintaining any public dance hall, ball room, dancing academy or place where dancing is regularly carried on or indulged in for hire or profit or is open to the general public without compensation or hire, he or they shall first obtain license from the Clerk of the City of Grand Junction and pay therefor to the City Treasurer the sum of Twenty-five dollars for six month's license, and in addition thereto shall pay the City Treasurer the sum of three dollars for each public dance or ball given in said public dance hall, ball room, dancing academy or place where dancing is regularly carried on, for the attendance at said public dance or ball or a patrolman or special police officer of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ection 4 of said Ordinance No. 308 be and the same is hereby amended so as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Any person who shall organize, permit or conduct any dance or ball for profit or who shall charge or receive any admission fees for attendance at such dance or ball, either for participators or spectators, or shall sell any tickets for the same, shall first obtain a license from the City Clerk to conduct such dance and pay for such license the sum of Five Dollars for each of such dances or balls and the City shall have a patrolman or special police officer attend said dance or ball to maintain order and enforce the provisions of said Ordinance No. 308 as hereby amended. Provided, however, that licenses may, in the discretion of the City Manager, be granted without charge for dance given by any fraternal, charitable, religious or benevolent organization, having a regular membership associated primarily for mutual, physical or mental welfare, to which admission is limited to members and guests and in such case, at the discretion of the City Manager the presence of said patrolman or special police officer may not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30th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held on the 7th day of January, 1924 and ordered published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31st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1st publication: Jan. 9,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last publication: Jan 31, 1924.</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4:00Z</dcterms:created>
  <dc:creator>intern</dc:creator>
  <dc:description/>
  <dc:language>en-US</dc:language>
  <cp:lastModifiedBy>intern</cp:lastModifiedBy>
  <dcterms:modified xsi:type="dcterms:W3CDTF">2003-03-12T17:24:00Z</dcterms:modified>
  <cp:revision>2</cp:revision>
  <dc:subject/>
  <dc:title>ORDINANCE NO</dc:title>
</cp:coreProperties>
</file>