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N ORDINANCE CONCERNING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e following named officers and employees of the City of Grand Junction shall receive the following monthly salaries beginning January 1, 1924, payable at the close of each and every month, v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City Treasurer . . . . $1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ssistant Fire Chief . . . . 1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Firemen . . . . 1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City Stenographer . . . .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all ordinances and parts thereof in conflict herewith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adjourned meeting of the City Council of the City of Grand Junction, Colorado, held on the 7th day of January A.D. 1924, and was ordered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1st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Jan. 9,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Jan. 31, 1924.</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5:00Z</dcterms:created>
  <dc:creator>intern</dc:creator>
  <dc:description/>
  <dc:language>en-US</dc:language>
  <cp:lastModifiedBy>intern</cp:lastModifiedBy>
  <dcterms:modified xsi:type="dcterms:W3CDTF">2003-03-12T17:25:00Z</dcterms:modified>
  <cp:revision>2</cp:revision>
  <dc:subject/>
  <dc:title>ORDINANCE NO</dc:title>
</cp:coreProperties>
</file>