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SECTIONS 8 and 12 OF ORDINANCE NO. 238 PASSED AND ADOPTED AUGUST 10,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Section 8 of Ordinance No. 238, entitled: "An Ordinance Concerning Licenses", passed and adopted August 10, 1915, be and the same is hereby amended so as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No person, persons, association or corporation in this city, shall conduct, carry on or engage in any business, avocation or calling, in this ordinance named, without first obtaining a license therefor, and shall pay for such license as hereinafter specified, v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1st. Street hawkers, ten dollars ($10.00) per day (the word hawker as herein referred to, is defined as being a salesman who cries out his goods, and sells the same in a public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2d. Foot peddlers carrying pack articles, Two Dollars and fifty cents ($2.5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Peddlers with one or two horse wagon, automobile, or any other kind of vehicle, Fifty Dollars ($50.00) per year or Three Dollars and fifty cents ($3.5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3rd. For stands on private property for the sale of food stuffs, soft drinks and novelties during the Mesa County Fair or other special occasions where large crowds congregate in the City (not including street hawkers), $2.5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4th. For stands on public streets and thoroughfares for the sale of magazines and papers a license of $36.00 per year, $25.00 for six months, $2.00 per day; For stands on public streets and thoroughfares for the sale of peanuts and popcorn a license of $50.00 per year, $35.00 for six months, $3.00 per day; for stands on public streets and thoroughfares for the sale of any other food stuff, soft drinks and novelties a license of $100.00 per year, $50.00 for six months, $5.00 per day. This section shall not include haw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5th. Phonographs, striking machines, lifting machines, exhibitions on the street or other amusements not herein enumerated, on or adjacent to streets, in all cases where charges are made by parties holding such amusements or managing such machines, Fifty Dollars ($50.00) per year, Twenty Dollars ($20.00) per month, Ten Dollars ($10.00) per week or Two Dollars ($2.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6th. For gasoline pumps located on any public street or alleys, where gasoline is sold at retail, the sum of Five Dollars ($5.00) per annum for each gasoline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7th. Shooting galleries One Hundred Dollars ($100.00) per annum or Sixty-five Dollars ($65.00). for six months, or Twenty Dollars ($20.00) per month, or Seven Dollars and fifty cents ($7.50) per week, or Three Dollars ($3.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8th. Merry-go-round, Ferris Wheel or similar amusement devices, Fifteen Dollars ($15.00) per week, or Five Dollars ($5.00) per day, except during the week of the Mesa County Fair or other special occasions when large crowds congregate in the City, at which time the license shall be Fifty Dollars ($50.00) per week, or Ten Dollars ($10.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9th. For halls, theaters, opera houses or other places of amusement for the exhibition of theatrical performances, musical concerts, shows or exhibitions by travelling performers and for all other shows, exhibitions and performances (circuses and menageries excepted), license may be issued to any proprietor or manager of any such hall, theater, opera house or other place of amusement, upon the payment of Fifty Dollars ($50.00) for the year and if no such license is issued by the year, then any such show, theatrical play or performance as aforesaid, shall not be given or held except upon the payment of Ten Dollars ($10.00) for a license for each day where one performance is given on said day or the payment of Twelve Dollars ($12.00) and fifty cents ($.50) for a license for each day where two or more performances are given on said day, provided that this section shall not apply to Lyceum Courses supported by public subscription, or to entertainments given for the benefit of charitable, religious, fraternal or education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10th Circuses, menageries or circus and menageries or trained animal show under canvas, shall pa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a. One ring, Twenty-five Dollars ($25.00) per day. Two rings, Fifty Dollars ($50.00) per day. Three rings or more, Seventy-five Dollars ($75.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b/>
        <w:t>b. For each side show or travelling exhibition accompanying any of the above mentioned shows, for which an extra charge for admission is made thereto (whether under the same management or not) the sum of Five Dollars ($5.00) per day for each side show or 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1th For theatrical, vaudeville or other entertainments under canvas, Fifteen Dollars ($15.00) per day, where one performance on said day is to be given, and Five Dollars ($5.00) for each additional performance given on said day. Street fairs or carnivals, Ten Dollars ($10.00) per day for each separate tent or booth, except during the week of the Mesa County Fair, or other special occasions when large crowds congregate in the City at which time the license shall be Twenty Dollars ($20.00) per day for each separate tent or b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ection 12 of Ordinance 238, entitled "An Ordinance Concerning Licenses", passed and adopted August 10, 1915, be and the same is hereby amended so as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2. Auction of new goods, chattels, wares and merchandise: Auctioneers, who auction new goods, chattels, wares and merchandise shall pay, Two Hundred Dollars ($200.00) per year, or One Hundred (100.00) Dollars for six months, or Ten Dollars ($10.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uction of second hand goods, chattels, wares and merchandise: Auctioneers, who auction second hand goods, chattels, wares and merchandise Fifty Dollars ($50.00) per year, or Twenty-five Dollars ($25.00) for six months, or Three Dollars ($3.00) per day: provided that a license shall not be required for sale of goods, chattels, wares and merchandise by sheriff, coroners, marshall, executors, administrators, guardians, assignees of insolvent debts or bankrupts or any other person required by law to sell property by a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 license shall not be issued to any auctioneer until he shall have given, or unless he has given, for the then current year, a good and sufficient bond to the City of Grand Junction in the sum of Five Hundred Dollars ($500.00), conditioned upon such auctioneer observing the laws of the State of Colorado and the Ordinances and Charter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all Ordinances and parts thereof in conflict herewith are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0th day of ________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adjourned meeting of the City Council of the City of Grand Junction, Colorado, held on the 7th day of January 1924, and ordered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1st day of January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Jan. 9,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Jan. 1924.</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9:00Z</dcterms:created>
  <dc:creator>intern</dc:creator>
  <dc:description/>
  <dc:language>en-US</dc:language>
  <cp:lastModifiedBy>intern</cp:lastModifiedBy>
  <dcterms:modified xsi:type="dcterms:W3CDTF">2003-03-12T17:29:00Z</dcterms:modified>
  <cp:revision>2</cp:revision>
  <dc:subject/>
  <dc:title>ORDINANCE NO</dc:title>
</cp:coreProperties>
</file>