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AMENDING SECTION 1 OF ARTICLE 3 OF ORDINANCE NO. 92, PASSED AND ADOPTED FEBRUARY 19, 1900, AND ENTITLED "AN ORDINANCE CONCERNING WATER WORKS AND TO REPEAL CERTAIN OTHER ORD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Section 1 of Article 3 of Ordinance No. 92, passed and adopted February 19, 1900, and entitled "An Ordinance Concerning Waterworks and to Repeal Certain Other Ordinance", be and the same is hereby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Article 3. Any plumber or plumbers desiring to carry on the business of plumbing in this City before commencing the same, must procure a license as herein provided. Such person or persons shall make application to the City Council for license to carry on the business of plumbing and shall enter into a good and sufficient bond to the City of Grand Junction with sureties to be approved by the City Council, conditioned that he will save and keep harmless the City of Grand Junction, and all persons therein of and from all accidents, damages and loss which may accrue to the said City or any of its inhabitants, by reason of his failure to comply with all the rules and regulations which are now or may be hereafter established by the City Council of the City, or by reason of the carelessness or negligence in connection with any such work. Said bond shall be in the sum of one thousand dollars, and the applicant for such license shall pay to the City Treasurer the sum of twenty-five dollars per annum, prior to the issuance of any such license, such license to be issued for one year in all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6th&gt;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and read at a regular meeting of the City Council of the City of Grand Junction, Colorado held on the 16th day of January, 1924, and was ordered published in the Daily Sentinel, a daily newspaper in general circulation in said city, at least ten days before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31st day of Jan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33:00Z</dcterms:created>
  <dc:creator>intern</dc:creator>
  <dc:description/>
  <dc:language>en-US</dc:language>
  <cp:lastModifiedBy>intern</cp:lastModifiedBy>
  <dcterms:modified xsi:type="dcterms:W3CDTF">2003-03-12T17:33:00Z</dcterms:modified>
  <cp:revision>2</cp:revision>
  <dc:subject/>
  <dc:title>ORDINANCE NO</dc:title>
</cp:coreProperties>
</file>