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PPROVING THE WHOLE COST OF THE IMPROVEMENTS MADE IN AND FOR COMBINED SEWER DISTRICT NO. 1, IN THE CITY OF GRAND JUNCTION, COLORADO, PURSUANT TO ORDINANCE NO. 178 AS AMENDED, AND PURSUANT TO THE RESOLUTIONS AND PROCEEDINGS OF THE CITY COUNCIL, ADOPTED PURSUANT TO SAID ORDINANCE NO. 178, AS AMENDED, APPROVING THE APPORTIONMENT OF SAID COST TO EACH LOT OR TRACT OF LAND IN SAID DISTRICT; ASSESSING A SHARE OF SAID COST AGAINST EACH LOT OR TRACT OF LAND IN SAID DISTRICT AND PRESCRIBING THE MANNER FOR THE COLLECTION AND PAYMENT OF SAID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and municipal officers of the City of Grand Junction, in the State of Colorado, have complied with all the provisions of law relating to certain improvements in Combined Sewer District No. 1, in the City of Grand Junction, pursuant to ordinance No. 178 of said City, as amended and pursuant to the various resolutions, orders and proceedings taken under said ordin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heretofore caused to be published the notice of completion of said local improvement in said Combined Sewer District No. 1 and the apportionment of the cost thereof to all persons interested and to the owners of the real estate which is described Sewer District No. 1 in the City of Grand Junction, Colorado, which said notice was caused to be published in The Daily Sentinel, the official newspaper of the City of Grand Junction (the first publication thereof appearing December 21, 1923, and the last publication thereof appearing December 24,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said notice recited the share to be apportioned to and upon each lot and tract of land within said district assessable for said improvements and recited that complaints or objections might be made in writing to the Council and filed with the Clerk within thirty days from the first publication of such notice, to-wit: on or before and up to 5 o'clock P.M., on the 21st day of January, 1924, and recited that such complaints would be heard and determined by the Council at its first regular meeting after said thirty days and before the passage of any ordinance assessing the cost of said improve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duly confirmed the statement prepared by the City Council and certified by the President, showing the whole cost of said improvements and the apportionment thereof heretofore made as contained in that certain notice to property owners in Combined Sewer District No. 1, duly published in The Daily Sentinel, the official newspaper of the City, and has duly ordered that the cost of said sewers and improvements in said Combined Sewer District No. 1 be assessed and apportioned against all of the real estate in said district in the proportions contained in the aforesaid notice except as to lots 26 to 32 inclusive in Block 96, on which lots the assessments have been waived as said lots belong to the United Stat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the statement made and filed with the City Clerk by the City Engineer, it appears that the whole cost of said improvement is the sum of six thousand eight hundred and twenty-three dollars and twenty-three cents ($6,823.23) said amount/including two per cent additional for cost of collection and other incidentals, and including interest to the 29th day of February, 1924, at the rate of five and one-half per cent per annum on the bonds heretofore sold to raise funds for the construction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said statement it also appears that the City Engineer has apportioned a share of the said whole cost to each lot or tract of land in said district, in the following proportions and amounts severally, excepting therefrom the assessment on said lots 26 to 32 inclusive in Block 96, to-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DESCRIPTION AND APPORT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OMBINED SEWER DISTRICT NO.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NOTE: (Wherever in the following descriptions the numbers of the first and last lots of a series of lots are mentioned, they shall be taken to include the first, the intermediate and the last named lots, and the amount given shall be for each l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9360" w:type="dxa"/>
        <w:jc w:val="left"/>
        <w:tblInd w:w="91" w:type="dxa"/>
        <w:tblLayout w:type="fixed"/>
        <w:tblCellMar>
          <w:top w:w="29" w:type="dxa"/>
          <w:left w:w="29" w:type="dxa"/>
          <w:bottom w:w="0" w:type="dxa"/>
          <w:right w:w="29" w:type="dxa"/>
        </w:tblCellMar>
      </w:tblPr>
      <w:tblGrid>
        <w:gridCol w:w="1079"/>
        <w:gridCol w:w="4770"/>
        <w:gridCol w:w="1080"/>
        <w:gridCol w:w="1351"/>
        <w:gridCol w:w="1080"/>
      </w:tblGrid>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t>Block</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t>Lots</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u w:val="single"/>
              </w:rPr>
            </w:pPr>
            <w:r>
              <w:rPr>
                <w:rFonts w:cs="Courier;Courier New" w:ascii="Courier;Courier New" w:hAnsi="Courier;Courier New"/>
                <w:color w:val="000000"/>
                <w:sz w:val="24"/>
                <w:u w:val="single"/>
              </w:rPr>
              <w:t>Area</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Per Sq.</w:t>
              <w:br/>
              <w:t>Ft.</w:t>
            </w:r>
          </w:p>
        </w:tc>
        <w:tc>
          <w:tcPr>
            <w:tcW w:w="1080" w:type="dxa"/>
            <w:tcBorders/>
          </w:tcPr>
          <w:p>
            <w:pPr>
              <w:pStyle w:val="Normal"/>
              <w:spacing w:lineRule="atLeast" w:line="0"/>
              <w:rPr>
                <w:rFonts w:ascii="Courier;Courier New" w:hAnsi="Courier;Courier New" w:cs="Courier;Courier New"/>
                <w:color w:val="000000"/>
                <w:sz w:val="24"/>
              </w:rPr>
            </w:pPr>
            <w:r>
              <w:rPr>
                <w:rFonts w:cs="Courier;Courier New" w:ascii="Courier;Courier New" w:hAnsi="Courier;Courier New"/>
                <w:color w:val="000000"/>
                <w:sz w:val="24"/>
              </w:rPr>
              <w:t>Assess-</w:t>
              <w:br/>
              <w:t>ment</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8</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10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2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8</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2 of Lot 11</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7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13</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8</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of Lot 11</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7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13</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8</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2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8</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3 to 24</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3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2</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and 2</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6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31</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24 ft. of Lot 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61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3.74</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 ft. of Lot 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 and 5</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6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31</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 ft. of Lot 6</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24 ft. of Lot 6</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61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3.74</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3 ft. of Lot 7</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5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44</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ft. of Lot 7</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0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6.8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 to 16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6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31</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to 32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0</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7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6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31</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0</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2 of Lot 8</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83</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16</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0</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of Lot 8</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83</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16</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0</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 to 16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6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31</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0</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to 32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7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6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31</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2 of Lot 8</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83</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7.18</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of Lot 8</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83</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7.18</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 to 16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6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31</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and 18</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1 ft. of Lot 19</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38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24</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4 ft. of Lot 19</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5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6.68</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0 to 32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16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6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31</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to 19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of Lot 2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7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99</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2 of Lot 2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7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99</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1 to 26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of Lot 27</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7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99</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2 of Lot 27</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7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99</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8 to 32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5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5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28</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2 of Lot 6</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99</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14</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of Lot 6</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99</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14</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 to 10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5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28</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to 16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386</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8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to 21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40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92</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2 to 31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44</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4</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10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34</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1</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4</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to 20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386</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8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4</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1 to 30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34</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1</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5</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Block 95</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4243</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06.12</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5</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2 Block 95</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4243</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06.12</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6</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25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4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3</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7</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29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4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3</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7</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0 ft. of Lot 3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51</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7</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5 ft. of Lot 3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76</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13</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7</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 to 32</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4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3</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8</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32</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4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3</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 1/2 of Lots 1, 2, 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692</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7.83</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 1/2 of W 22 ft. of Lot 4</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376</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23</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 1/2 of Lots 1, 2, 3, 4</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206</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78</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3 ft. of N 1/2 of Lot 4</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2</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 to 19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2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89</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of Lot 2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64</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99</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2 of Lot 2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64</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99</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9</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1 to 24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2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89</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9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4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2 of Lot 1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73</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98</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of Lot 1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73</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98</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to 24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4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12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00</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2 of Lot 1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79</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6.00</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of Lot 1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79</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6.00</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4 to 32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00</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12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00</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 65.8 ft of Lots 13, 14, 15, and 16</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br/>
              <w:t>6606</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b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br/>
              <w:t>25.10</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 60 ft. of Lots 13-16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024</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2.89</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to 32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00</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20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00</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8.1 ft. of Lot 21</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277</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8.6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7 ft. of Lot 21</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81</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3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8 1/2 ft. of Lot 22</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69</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06</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16 1/2 ft. of Lot 22</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076</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89</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 1/2 ft. of Lot 2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3</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4</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24 1/2 ft. of Lot 2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09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76</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4 to 32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00</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4</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 75 ft. of Lots 1-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64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1.4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4</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 50 ft. of Lots 1-3</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76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31</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4</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 to 32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00</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 95 ft. of Lots 1, 2</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759</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8.08</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 30 ft. of Lots 1, 2</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0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70</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 to 10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1</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7</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to 15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407</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9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 30 ft. of E 71 1/2 ft of Lots 16 and 17</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br/>
              <w:t>2145</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b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br/>
              <w:t>8.1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 95.8 ft. of E 71 1/2 ft of Lots 17 to 20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br/>
              <w:t>6850</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b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br/>
              <w:t>26.03</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 63 1/2 ft of Lots 16 to 20</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988</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0.35</w:t>
            </w:r>
          </w:p>
        </w:tc>
      </w:tr>
      <w:tr>
        <w:trPr/>
        <w:tc>
          <w:tcPr>
            <w:tcW w:w="10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47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1 to 30 inc.</w:t>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51</w:t>
            </w:r>
          </w:p>
        </w:tc>
        <w:tc>
          <w:tcPr>
            <w:tcW w:w="1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0.0038</w:t>
            </w:r>
          </w:p>
        </w:tc>
        <w:tc>
          <w:tcPr>
            <w:tcW w:w="108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NOW, THEREFORE, 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the said whole cost and apportionment of the same as hereinbefore set forth, is hereby assessed against all the real estate in said district, and to and upon each lot or tract of land within said district and against such persons and in the portions and amounts which are severally hereinbefore set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said assessments are hereby declared to be a lien in the several amounts assessed against each lot or tract of land herein described from the final publication of this ordinance and shall have priority over other liens, except general taxes. As to any subdivisions in proportion to the respectiv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at said assessments shall be due and payable within thirty days of the final publication of this ordinance, without demand; provided that all such assessments may, at the election of the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work, the regularity or sufficiency of the proceedings, or the validity or correctness of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That in case of such election to pay in installments, the assessments shall be payable in ten equal annual installments of the principal, with interest upon unpaid installments, payable semiannually, at the rate of five and one-half per cent per annum. The first of said installments of said principal shall be due on the 29th day of February, A.D. 1924, and shall be payable on or before said day and the remainder of said installments are paid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at the failure to pay any installment whether of principal or interest as herein provided, when due, shall cause the said assessment to become due and payable immediately, and the said assessment shall thereafter draw interest at the rate of one per cent per month or fraction of a month until the day of sale, as by law provided. The owner of any piece of real estate not in default as to any installment, may at any time pay the whole of the unpaid principal with interest accr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That payment may be made to the City Treasurer at any time within thirty days after the final publication of this ordinance and an allowance of two per cent added for cost of collection and other incidentals, and of interest from the date of payment to the 29th day of February A.D. 1924, shall be made on all payments made during said period of thirty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That all the provisions of Ordinance No. 178 of the City of Grand Junction, as amended, shall govern and be taken to be a part of this Ordinance, with respect to the creation of said Combined Sewer District No. 1, the construction of the improvements therein, the apportionment and assessment of the cost thereof and the collection of suc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and Clerk, and shall be in full force and effect on and after the date of such final publication, except as otherwise by the Charter of the City of Grand Junctio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troduced and read at a regular meeting of the City Council, held on the 30th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dopted and approved this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1st publication: Feb. 2,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Last publication: Feb 22,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meeting of the City Council of the City of Grand Junction, Colorado, held on the 30th day of January, A.D. 1924, and that the same was published in the Daily Sentinel, a daily newspaper published and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21st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42:00Z</dcterms:created>
  <dc:creator>intern</dc:creator>
  <dc:description/>
  <dc:language>en-US</dc:language>
  <cp:lastModifiedBy>intern</cp:lastModifiedBy>
  <dcterms:modified xsi:type="dcterms:W3CDTF">2003-03-12T17:42:00Z</dcterms:modified>
  <cp:revision>2</cp:revision>
  <dc:subject/>
  <dc:title>ORDINANCE NO</dc:title>
</cp:coreProperties>
</file>