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PPROVING THE WHOLE COST OF THE IMPROVEMENTS MADE IN AND FOR SIDEWALK DISTRICT NO. 7 IN THE CITY OF GRAND JUNCTION, COLORADO, PURSUANT TO ORDINANCE NO. 178, ADOPTED AND APPROVED JUNE 11th 1910, AS AMENDED, AND PURSUANT TO THE RESOLUTIONS AND PROCEEDINGS OF THE CITY COUNCIL, ADOPTED PURSUANT TO SAID ORDINANCE NO. 178, AS AMENDED, APPROVING THE APPORTIONMENT OF SAID COST TO EACH LOT OR TRACT OF LAND IN SAID DISTRICT ASSESSING THE SHARE OF SAID COST AGAINST EACH LOT OR TRACT OF LAND IN SAID DISTRICT, AND PRESCRIBING THE MANNER FOR THE COLLECTION AND PAYMENT OF SAID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and municipal officers of the City of Grand Junction, in the State of Colorado, have complied with all the provisions of law relating to certain improvements in Sidewalk District No. 7, in the City of Grand Junction, pursuant to Ordinance No. 178 of said City, as amended, and pursuant to the various resolutions, orders and proceedings taken under said ordin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heretofore caused to be published the notice of the completion of said local improvement in said Sidewalk District No. 7, and the apportionment of the cost thereof to all persons interested, and to the owners of the real estate which is described therein, said real estate comprising the District of land known as Sidewalk District No. 7, in the City of Grand Junction, Colorado, which said notice was caused to be published in The Daily Sentinel, the official newspaper of the City of Grand Junction (the first publication thereof appearing December 21, 1923, and the last publication thereof appearing December 24, 1923);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said notice recited the share to be apportioned to and upon each lot and tract of land within said district assessable for said improvements and recited that complaints or objections might be made in writing to the Council and filed with the Clerk within thirty days from the first publication of said notice, to-wit, on or before and up to 5 o'clock P.M., on the 21st day of January, 1924, and recited that such complaints would be heard and determined by the Council at its first regular meeting after said thirty days and before the passage of any ordinance assessing the cost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pursuant to said notice no written complaints were filed with respect to the proposed assessment of the cost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Sidewalk District No. 7, duly published in The Daily Sentinel, the official newspaper of the City, and has duly ordered that the cost of sidewalks and improvements in said Sidewalk District No. 7 be assessed and apportioned against all of the real estate in said district in the portions contained in the aforesaid noti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the statement made and filed with the City Clerk by the City Engineer, it appears that the whole cost of said improvements is the sum of $4,478.51 said amount including two per cent additional for cost of collection and other incidentals, and including interest to the 29th day of February, 1924, at the rate of six per cent per annum on the bonds heretofore sold to raise funds for the construction of said improv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said statement it also appears that the City Engineer has apportioned a share of the said whole cost to each lot or tract of land in said District in the following proportions and amounts severally, to-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DESCRIPTION AND APPORT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SIDEWALK DISTRICT N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TE: (Wher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Rate $.999 per front 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DUNDEE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360" w:type="dxa"/>
        <w:jc w:val="left"/>
        <w:tblInd w:w="0" w:type="dxa"/>
        <w:tblLayout w:type="fixed"/>
        <w:tblCellMar>
          <w:top w:w="0" w:type="dxa"/>
          <w:left w:w="120" w:type="dxa"/>
          <w:bottom w:w="0" w:type="dxa"/>
          <w:right w:w="120" w:type="dxa"/>
        </w:tblCellMar>
      </w:tblPr>
      <w:tblGrid>
        <w:gridCol w:w="4050"/>
        <w:gridCol w:w="2190"/>
        <w:gridCol w:w="3120"/>
      </w:tblGrid>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Lot</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Block</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Assessment</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 to 15</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 to 17</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ast one-half of Lot 19</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49</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est one-half of Lot 19</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49</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0 to 25</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ast one-half of Lot 26</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49</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est one-half of Lot 26</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49</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7 to 31</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2</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 to 15</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 to 17</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 to 31</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2</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3</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 to 12</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3</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 to 25</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3</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6</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3</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4</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 to 12</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4</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 to 25</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4</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6</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4</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5</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 to 15</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5</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 to 17</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5</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 to 31</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5</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2</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5</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6</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 to 15</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6</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 to 17</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6</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97</w:t>
            </w:r>
          </w:p>
        </w:tc>
      </w:tr>
      <w:tr>
        <w:trPr/>
        <w:tc>
          <w:tcPr>
            <w:tcW w:w="40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 to 30</w:t>
            </w:r>
          </w:p>
        </w:tc>
        <w:tc>
          <w:tcPr>
            <w:tcW w:w="2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6</w:t>
            </w:r>
          </w:p>
        </w:tc>
        <w:tc>
          <w:tcPr>
            <w:tcW w:w="312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9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NOW, THEREFORE, 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the said whole cost and apportionment of the same, as hereinbefore set forth is hereby approved and is hereby assessed against all the real estate in said district and to and upon each lot or tract of land within said district and against such persons and in the proportions and amounts which are severally hereinbefore set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said assessments are hereby declared to be a lien in the several amounts herein assessed against each lot or tract of land herein described from the final publication of this ordinance, and shall have priority over other liens, except general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the regularity or sufficiency of the proceedings, or the validity or correctness of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9th day of February, 1924, and shall be payable on or before said day, and the remainder of said installments shall be due on the 28th day of February of each year thereafter until all of said installments are paid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at payment may be made to the City Treasurer at any time within thirty days after the final publication of this ordinance, and an allowance of the two per cent added for cost of collection and other incidentals, and of the interest from the date of payment to the 29th day of February, A.D. 1924, shall be made on all payments made during such period of thirty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That all the provisions of Ordinance No. 178 of the City of Grand Junction, adopted and approved June 11, 1910, as amended, shall govern and be taken to be a part of this ordinance with respect to the creation of said Sidewalk District No. 7, the construction of the improvements therein, the apportionment and assessment of the cost thereof, and the collection of suc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troduced and read at a regular meeting of the City Council held on the 30th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uthenticated and approved this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1st publication: February 2,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Last publication: February 22,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Colorado, held on the 30th day of January, A.D. 1924, and that the same was published in the Daily Sentinel, a daily newspaper published and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21st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47:00Z</dcterms:created>
  <dc:creator>intern</dc:creator>
  <dc:description/>
  <dc:language>en-US</dc:language>
  <cp:lastModifiedBy>intern</cp:lastModifiedBy>
  <dcterms:modified xsi:type="dcterms:W3CDTF">2003-03-12T17:47:00Z</dcterms:modified>
  <cp:revision>2</cp:revision>
  <dc:subject/>
  <dc:title>ORDINANCE NO</dc:title>
</cp:coreProperties>
</file>