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PPROVING THE WHOLE COST OF THE IMPROVEMENTS MADE IN AND FOR PAVING DISTRICT NO. 9 IN THE CITY OF GRAND JUNCTION, COLORADO, PURSUANT TO ORDINANCE NO. 178 ADOPTED AND APPROVED JUNE 11th 1910, AS AMENDED, APPROVING THE APPORTIONMENT OF SAID COST TO EACH LOT OR TRACT OF LAND OR OTHER REAL ESTATE IN SAID DISTRICT, ASSESSING THE SHARE OF SAID COST AGAINST EACH LOT OR TRACT OF LAND OR OTHER REAL ESTATE IN SAID DISTRICT, AND APPROVING THE APPORTIONMENT OF SAID COST AND ASSESSING THE SHARE OF SAID COST AGAINST THE GRAND RIVER VALLEY RAILWAY COMPANY, AND PRESCRIBING THE MANNER FOR THE COLLECTION AND PAYMENT OF SAI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and municipal officers of the City of Grand Junction in the State of Colorado have complied with all the provisions of law relating to certain improvements in Paving District No. 9, in the City of Grand Junction, pursuant to Ordinance No. 178 of said City, adopted and approved June 11th, 1910, as amended, and pursuant to the various resolutions, orders and proceedings taken under said ordin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heretofore caused to be published the notice of the completion of said improvement in said Paving District No. 9, and the apportionment of the cost thereof to all persons interested and to the owners of real estate which is described therein, said real</w:t>
      </w:r>
      <w:ins w:id="0" w:author="intern" w:date="2003-03-12T10:58:00Z">
        <w:r>
          <w:rPr>
            <w:rFonts w:cs="Courier;Courier New" w:ascii="Courier;Courier New" w:hAnsi="Courier;Courier New"/>
            <w:color w:val="000000"/>
            <w:sz w:val="24"/>
          </w:rPr>
          <w:t xml:space="preserve"> </w:t>
        </w:r>
      </w:ins>
      <w:del w:id="1" w:author="intern" w:date="2003-03-12T10:58:00Z">
        <w:r>
          <w:rPr>
            <w:rFonts w:cs="Courier;Courier New" w:ascii="Courier;Courier New" w:hAnsi="Courier;Courier New"/>
            <w:color w:val="000000"/>
            <w:sz w:val="24"/>
          </w:rPr>
          <w:delText xml:space="preserve">etaste </w:delText>
        </w:r>
      </w:del>
      <w:ins w:id="2" w:author="intern" w:date="2003-03-12T10:58:00Z">
        <w:r>
          <w:rPr>
            <w:rFonts w:cs="Courier;Courier New" w:ascii="Courier;Courier New" w:hAnsi="Courier;Courier New"/>
            <w:color w:val="000000"/>
            <w:sz w:val="24"/>
          </w:rPr>
          <w:t xml:space="preserve">estate </w:t>
        </w:r>
      </w:ins>
      <w:r>
        <w:rPr>
          <w:rFonts w:cs="Courier;Courier New" w:ascii="Courier;Courier New" w:hAnsi="Courier;Courier New"/>
          <w:color w:val="000000"/>
          <w:sz w:val="24"/>
        </w:rPr>
        <w:t>comprising the district of land known as Paving District No. 9, in the City of Grand Junction, Colorado, which said notice was caused to be published in the Daily Sentinel, the official newspaper of the City of Grand Junction (the first publication thereof appearing December 29th, 1923, and the last publication thereof appearing January, 1, 1924);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notice recited the share to be apportioned to and upon each lot and tract of land, and other real estate, including the share to be borne by the Grand River Valley Railway Company within said district assessable for said improvements, and recited that complaints or objections might be made in writing to the Council and filed with the Clerk within thirty days from the first publication of said notice, to-wit, on or before and up to 5 o'clock P.M. on the 28th day of January 1924, and recited that such complaints would be heard and determined by the Council at its first regular meeting after said thirty days and before the passage of any ordinance assessing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pursuant to said notice no written complaints were filed with respect to the proposed assessment of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9, duly published in The Daily Sentinel, the official newspaper of the City, and has duly ordered that the cost of said paving and improvements in said Paving District No. 9 be assessed and apportioned against all of the real estate in said district and against the Grand River Valley Railway Company in the portions contained in the aforesaid not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the statement made and filed with the City Clerk by the City Engineer it appears that the whole cost of said improvements is $31,563.32 (which excludes the cost of the paving of the street and alley intersections, amounting to $17,356.09 which is to be borne by the City of Grand Junction), said amount including 2% additional for cost of collection and other incidentals and including interest to the 29th day of February, 1924 at the rate of five and one-half per cent per annum on the bonds heretofore sold to raise funds for the construction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said statement it also appears that the City Engineer has apportioned the said sum of $31,563.32, that is to say the sum of $30,958.59 for paving and other costs, and $604.73 for installing lead pipe water services, against the real estate in said district and against the owners thereof respectively as hereinafter specified and has apportioned a share of the said whole cost to each lot or tract of land and other real estate, (including the Grand River Valley Railway Company) in said district in the following proportions and amounts severally,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per cent of the whole cost, the next or second zone 30 per cent of the whole cost, the third zone 20 per cent of the whole cost and the fourth or last zone 10 per cent of the whol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AVING DISTRICT N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DESCRIPTION AND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8820" w:type="dxa"/>
        <w:jc w:val="left"/>
        <w:tblInd w:w="630" w:type="dxa"/>
        <w:tblLayout w:type="fixed"/>
        <w:tblCellMar>
          <w:top w:w="0" w:type="dxa"/>
          <w:left w:w="120" w:type="dxa"/>
          <w:bottom w:w="0" w:type="dxa"/>
          <w:right w:w="120" w:type="dxa"/>
        </w:tblCellMar>
      </w:tblPr>
      <w:tblGrid>
        <w:gridCol w:w="6390"/>
        <w:gridCol w:w="2430"/>
      </w:tblGrid>
      <w:tr>
        <w:trPr/>
        <w:tc>
          <w:tcPr>
            <w:tcW w:w="63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Rate per front foot, North Seventh Street,</w:t>
            </w:r>
          </w:p>
        </w:tc>
        <w:tc>
          <w:tcPr>
            <w:tcW w:w="243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48</w:t>
            </w:r>
          </w:p>
        </w:tc>
      </w:tr>
      <w:tr>
        <w:trPr/>
        <w:tc>
          <w:tcPr>
            <w:tcW w:w="63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Rate per front foot, Chipeta Avenue,</w:t>
            </w:r>
          </w:p>
        </w:tc>
        <w:tc>
          <w:tcPr>
            <w:tcW w:w="243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4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106" w:type="dxa"/>
        <w:tblLayout w:type="fixed"/>
        <w:tblCellMar>
          <w:top w:w="29" w:type="dxa"/>
          <w:left w:w="14" w:type="dxa"/>
          <w:bottom w:w="0" w:type="dxa"/>
          <w:right w:w="14" w:type="dxa"/>
        </w:tblCellMar>
      </w:tblPr>
      <w:tblGrid>
        <w:gridCol w:w="884"/>
        <w:gridCol w:w="5040"/>
        <w:gridCol w:w="1890"/>
        <w:gridCol w:w="1546"/>
      </w:tblGrid>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Block</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Lot</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Assessments</w:t>
              <w:br/>
              <w:t>per Lot</w:t>
              <w:br/>
              <w:t>or Fraction</w:t>
              <w:br/>
              <w:t>Thereof</w:t>
            </w:r>
          </w:p>
        </w:tc>
        <w:tc>
          <w:tcPr>
            <w:tcW w:w="1546"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Lead Pipe</w:t>
              <w:br/>
              <w:t>Connection</w:t>
              <w:br/>
              <w:t>per Lot or Fraction</w:t>
              <w:br/>
              <w:t>Thereof</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12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76</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half of 13</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88</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outh half of 13</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3.67</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 to 15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27.08</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to 21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26.89</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3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26.89</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half of 4</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3.40</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outh half of 4</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3.40</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 and 6</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26.89</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2</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5.63</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2</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76</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2</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o. half of 9, No. half of 9</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88</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 and 11</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57</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5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66</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321.2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1</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383.93</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1</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446.62</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509.31</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572.00</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and 12</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 and 14</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73</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0.97</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est half of 16</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93.48</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0.48</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ast half of 16</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93.47</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0.48</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0.97</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 and 19</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73</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13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66</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 to 15</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66</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78</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and 17</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66</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30</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half of 18, South half of 18</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88</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1</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and 20</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66</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and 12</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77</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 and 16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and 18</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76</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78</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to 21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76</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572.10</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25</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509.41</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25</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outh half of 3</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44.28</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half of 3</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02.44</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384.03</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321.3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 to 8 inclu</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4</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to 11 inclu</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4</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 to 23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4 to 27 inclu</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2</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 to 29</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86.9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3 inclu</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4</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 to 6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 to 9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9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 and 11</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9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1</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9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 half of 12, so. half of 12</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98</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9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5.55</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 to 15</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9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to 17</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77</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9</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 to 21 inclu</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85</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12</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47</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 half of 13, So. half of 13</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74</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15</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47</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 17</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47</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77</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 half of 18; So half of 18</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74</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 20</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237.47</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 2</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47</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1</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o. half of 3; No. half of 3</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74</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 - 7</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47</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1</w:t>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o. half of 8; No. half of 8</w:t>
            </w:r>
          </w:p>
        </w:tc>
        <w:tc>
          <w:tcPr>
            <w:tcW w:w="1890"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118.74</w:t>
            </w:r>
          </w:p>
        </w:tc>
        <w:tc>
          <w:tcPr>
            <w:tcW w:w="1546"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w:t>
            </w:r>
          </w:p>
        </w:tc>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 10</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37.47</w:t>
            </w:r>
          </w:p>
        </w:tc>
        <w:tc>
          <w:tcPr>
            <w:tcW w:w="1546"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The Grand River Valley Street Railway's right of way on Gunnison Avenue from the east line of Seventh Street to the west line of Seventh Street………………………………………………………$408.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s which are severally hereinbefore set forth and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aid assessments are hereby declared to be a lien in the several amounts herein assessed against each lot or tract of land herein described, or other real estate herein described, including the Grand River Valley Railway Company's franchise and property, within said district and within the limits of the City of Grand Junction, from the final publication of this ordinance and shall have priority over all other liens, except gen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9th day of February A.D. 1924 and shall be payable on or before said day, and the remainder of said installments shall be due on the 28th day of February of each year thereafter until all of said installmen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1%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9th day of February A.D., 1924, shall be made on all payments made during said period of thirt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at all the provisions of Ordinance No. 178 of the City of Grand Junction, as amended, shall govern and be taken to be a part of this ordinance with respect to the creation of said Paving District No. 9, the construction of the improvements therein, the apportionment and assessment of the cost thereof and the collection of suc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troduced and read at a regular meeting of the City Council held on the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e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uthenticated and approv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30th day of January, A.D. 1924, and that the same was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1s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1:00Z</dcterms:created>
  <dc:creator>intern</dc:creator>
  <dc:description/>
  <dc:language>en-US</dc:language>
  <cp:lastModifiedBy>intern</cp:lastModifiedBy>
  <dcterms:modified xsi:type="dcterms:W3CDTF">2003-03-12T18:01:00Z</dcterms:modified>
  <cp:revision>2</cp:revision>
  <dc:subject/>
  <dc:title>ORDINANCE NO</dc:title>
</cp:coreProperties>
</file>