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N ORDINANCE CONCERNING SOFT DRINK PAR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No person, persons, association or corporation in this city shall conduct or operate or cause to be conducted or operated any place where soft drinks of any kind are sold without first obtaining a license therefor from the City Council, and shall pay for such license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Every person, persons, associations or corporation desiring to obtain a license to conduct or operate any place in the City of Grand Junction where soft drinks of any kind are sold shall pay to the City Treasurer in cash, in advance, an annual license fee of $5.00 and at the same time shall file with the City Clerk a written application for said license, signed by said applicant, therein stating the name of the owner of said business, the place where said business is to be carried on, the name of the manager of said business, if any other than the owner, also whether the applicant has within a period of one year immediately prior to the date of said application been convicted of violating either the city, state or United States liquor laws, which said application shall also be signed by three persons recommending the good moral character of said applicant. Said Clerk shall present said application to the City Council at its next meeting and the Council shall thereupon cause the Chief of Police to examine into and investigate the character of said applicant for such license and report to the Council his recommendations as to whether or not a license shall be issued to such applicant. If the recommendation of the Chief of Police is adverse to granting said license, the Council shall cause notice to be given said applicant to appear before the Council at its next regular meeting, or additional time may be given said applicant by the Council, if it deems same necessary, to show cause why said application should not be denied. If such applicant be denied such license by the Council, the license fee paid to the City Treasurer by said applicant shall be re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All such places shall be under the supervision of the Police Department and the Chief of Health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Any person, persons, association or corporation convicted of selling intoxicating liquors, or convicted of using, or having or permitting the use or possession or sale of intoxicating liquors on or in the premises is or are not eligible for such license for a period of one year after such conviction. The license of any person, persons, association or corporation who is convicted of selling intoxicating liquors, or who is convicted of using, having or permitting the use, possession or sale of intoxicating liquors, or who is convicted of gambling or permitting gambling at, in or on said premises while said license is in force and effect, shall be revoked, and such conviction shall act as a revocation of said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at said license shall not be transf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Any person, persons, association or corporation violating any of the provisions of this ordinance shall, upon conviction thereof, be punished by a fine of not less than $5.00 or more than $100.00 for each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________ day of ________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13:00Z</dcterms:created>
  <dc:creator>intern</dc:creator>
  <dc:description/>
  <dc:language>en-US</dc:language>
  <cp:lastModifiedBy>intern</cp:lastModifiedBy>
  <dcterms:modified xsi:type="dcterms:W3CDTF">2003-03-12T18:13:00Z</dcterms:modified>
  <cp:revision>2</cp:revision>
  <dc:subject/>
  <dc:title>ORDINANCE NO</dc:title>
</cp:coreProperties>
</file>