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MENDING SECTION 1 OF ORDINANCE NO.301 PASSED AND ADOPTED THE 26TH DAY OF JULY 1921, AND ENTITLED 'A BUILDING ORDINANCE AND ALSO CONCERNING THE STORAGE AND HANDLING OF GASOLENE' AND AMENDING SECTION 1 OF ORDINANCE NO. 301, PASSED AND ADOPTED THE 26TH DAY OF MAY 1921, AND ENTITLED 'A BUILDING ORDINANCE AND ALSO CONCERNING THE STORAGE AND HANDLING OF GASOL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ordinance No. 316, passed and adopted the 1st day of May, 1922, and entitled AN ORDINANCE AMENDING SECTION ONE OF ORDINANCE NO. 301, PASSED AND ADOPTED THE 26TH DAY OF JULY, 1921, AND ENTITLED "A BUILDING ORDINANCE AND ALSO CONCERNING THE STORAGE AND HANDLING OF GASOLENE" be and the same is hereby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Section 1 of Ordinance No. 301, passed and adopted the 26th day of July, 1921, and entitled "A building ordinance and also concerning the storage and handling of gasolene" amending Article III of Ordinance No. 244, passed and adopted December 28th, 1915, be and the same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ginning at the northwest corner of lot 24, block 100, in the City of Grand Junction; thence east to the northeast corner of lot 17 in block 101, thence north to the northeast corner of lot 16 in block 101; thence east to the northwest corner of lot 1 in block 103; thence north to the northwest corner of lot 32 in block 96; thence east to the northeast corner of lot 17 in block 96; thence north to the northeast corner of lot 16 in block 96; thence east to the northwest corner of lot 1 in block 94; thence south to the northwest corner of lot 30 in block 94; thence east to the northeast corner of lot 5 in block 93; thence south to the southeast corner of lot 1 in block 115, thence west to the southeast corner of lot 20 in block 116, thence south to the southeast corner of lot 15 in block 127; thence west to the southwest corner of lot 1 in block 26; thence south to the northwest corner of lot 1 in block 139, thence west to the northeast corner of lot 6 in block 142; thence south to the northeast corner of lot 6 in block 145; thence west to the right of way of the Denver &amp; Rio Grande Western Railroad Company; thence in a northeasterly direction along said right of way to the southwest corner of lot 18 in block 143; thence north to the northeast corner of lot 6 in block 121; thence west to the northwest corner of lot 1 in block 121; thence north to the place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19th day of Ma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read and ordered published in the Daily Sentinel, a daily newspaper printed and in general circulation in said city, at a regular meeting of the City Council of the City of Grand Junction, Colo., held on the 20th day of August A.D. 1924, being not less than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the City of Grand Junction, this 19th day of Ma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21:00Z</dcterms:created>
  <dc:creator>intern</dc:creator>
  <dc:description/>
  <dc:language>en-US</dc:language>
  <cp:lastModifiedBy>intern</cp:lastModifiedBy>
  <dcterms:modified xsi:type="dcterms:W3CDTF">2003-03-12T18:21:00Z</dcterms:modified>
  <cp:revision>2</cp:revision>
  <dc:subject/>
  <dc:title>ORDINANCE NO</dc:title>
</cp:coreProperties>
</file>