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CREATING THE DEPARTMENT OF PUBLIC WORKS AND FIXING SALARY OF THE CHIEF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ere is hereby created a department to be known as "department of public works," which shall consist of the department of water and sewers and the department of hig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is department shall be in charge of one person whose title shall be that of "chief of department of 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e salary of the chief of department of public works shall be $175.00 per month commencing on the first day of June, 1924, and payable at the end of each calenda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e chief of public works shall be under the supervision and direction of the 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is ordinance is enacted for administrative purposes only and shall in no manner or way conflict with or be construed to conflict with the charter of the City of Grand Junction, and the amendment thereof, but shall be so construed as to harmonize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all ordinances and parts therein in conflict herewith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19th day of June,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 held on the 4th day of June, A. D. 1924, and that the same was published in The Daily Sentinel, a daily newspaper published and in general circulation in said city, at least ten days before its fin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19th day of June,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3:00Z</dcterms:created>
  <dc:creator>intern</dc:creator>
  <dc:description/>
  <dc:language>en-US</dc:language>
  <cp:lastModifiedBy>intern</cp:lastModifiedBy>
  <dcterms:modified xsi:type="dcterms:W3CDTF">2003-03-12T18:23:00Z</dcterms:modified>
  <cp:revision>2</cp:revision>
  <dc:subject/>
  <dc:title>ORDINANCE NO</dc:title>
</cp:coreProperties>
</file>