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PROVIDING FOR AN EMERGENCY APPROPRIATION FOR THE MAINTENANCE OF THE POLICE DEPARTMENT FOR THE MAINTENANCE OF THE FIRE DEPARTMENT AND FOR THE CONTING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ince the adoption of the appropriation ordinance for the fiscal year ending December 31st, 1924, unforeseen contingencies have arisen because of necessary additions to the Police force, the buying of needed equipment for the Fire Department and the payment of attorney fees from the Conting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re be and is appropriated for the purpose of maintaining the Police Department for the fiscal year ending December 31st 1924, the additional sum of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there be and is hereby appropriated for the purpose of maintaining the Fire Department for the fiscal year ending December 31st 1924, the additional sum of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there be and is hereby appropriated for the Contingent Fund for the fiscal year ending December 31st 1924, the additional sum of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By reason of the fact that the funds in the above named Funds are nearly exhausted and the work of the Departments must be carried on, a special emergency is declared to exist, and the City Council finds and determines that this Ordinance is immediately necessary for the preservation of the public peace, health or safety and that it shall take effect upon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29th day of December,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read, passed and adopted as an emergency ordinance, numbered 372 and ordered published in the Daily Sentinel; a paper in general circulation in the City of Grand Junction at a regular adjourned meeting of the City Council of the City of Grand Junction, Colorado, held on the 29th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9th day of Dec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10:00Z</dcterms:created>
  <dc:creator>intern</dc:creator>
  <dc:description/>
  <dc:language>en-US</dc:language>
  <cp:lastModifiedBy>intern</cp:lastModifiedBy>
  <dcterms:modified xsi:type="dcterms:W3CDTF">2003-08-12T18:10:00Z</dcterms:modified>
  <cp:revision>2</cp:revision>
  <dc:subject/>
  <dc:title>ORDINANCE NO</dc:title>
</cp:coreProperties>
</file>