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7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AN ORDINANCE CONCERNING ELECTIONS IN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ection 1. Nominations for elective offices of the City of Grand Junction shall be made by petitions signed by not less than fifty qualified electors of the city. Such petition shall be in substantially the following form:</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We, the undersigned, duly qualified and legal electors of the City of Grand Junction, Colorado, do hereby nominate ________ residing at ________ in the said City of Grand Junction as a candidate for the office of Councilman of said City to be filled at the next ensuing election to be held ________ 19________, to represent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ame of signer.</w:t>
      </w:r>
    </w:p>
    <w:p>
      <w:pPr>
        <w:pStyle w:val="Normal"/>
        <w:tabs>
          <w:tab w:val="clear" w:pos="720"/>
          <w:tab w:val="left" w:pos="0" w:leader="none"/>
        </w:tabs>
        <w:suppressAutoHyphens w:val="true"/>
        <w:spacing w:lineRule="atLeast" w:line="240"/>
        <w:jc w:val="both"/>
        <w:rPr>
          <w:spacing w:val="-4"/>
        </w:rPr>
      </w:pPr>
      <w:r>
        <w:rPr>
          <w:spacing w:val="-4"/>
        </w:rPr>
        <w:t>Street address of residence</w:t>
      </w:r>
    </w:p>
    <w:p>
      <w:pPr>
        <w:pStyle w:val="Normal"/>
        <w:tabs>
          <w:tab w:val="clear" w:pos="720"/>
          <w:tab w:val="left" w:pos="0" w:leader="none"/>
        </w:tabs>
        <w:suppressAutoHyphens w:val="true"/>
        <w:spacing w:lineRule="atLeast" w:line="240"/>
        <w:jc w:val="both"/>
        <w:rPr>
          <w:spacing w:val="-4"/>
        </w:rPr>
      </w:pPr>
      <w:r>
        <w:rPr>
          <w:spacing w:val="-4"/>
        </w:rPr>
        <w:t>Date of signatur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uch petition shall consist of sheets having such form printed or written at the top thereof and shall be signed by qualified electors in their own proper persons only and opposite the signature of each one his residence address shall be written and the date of signing the same. No signature shall be valid or be counted in considering such petition unless these requirements are complied with. At the bottom of each sheet of such petition shall be appended an affidavit signed by a qualified elector of the City of Grand Junction, Colorado, stating his residence address; that the signatures on that sheet of the said petition are genuine and that to the best of his knowledge and belief the persons so signing were, at the time of signing, qualified electors of the said city; that their respective residences are correctly stated therein and that each signer signed the same on the date set opposite his name. Such affidavit shall be sworn to before some officer authorized to administer oaths and who resides in the said City of Grand Junction. Such petition so verified shall be prima facie evidence that the signatures, statement of residence and dates of signature upon such petition are genuine and true and that the persons signing same are qualified electors of the City of Grand Junction. Sheets nominating a particular candidate shall be fastened together in one document and filed as a whole and when filed shall not be withdrawn or added to. No signature shall be revoked except by revocation filed with the city clerk, with whom the petition is required to be filed, and before the filing of such petition. Whoever in making the sworn statement above prescribed shall knowingly, willfully and corruptly swear falsely shall be deemed guilty of a misdemeanor as defined by the charter of said city and upon conviction thereof shall be punished by not to exceed imprisonment in the city jail for ninety days or by a fine not to exceed two hundred dollars or by both such fine and imprisonment. Whoever forges any name of a signer upon any of the sheets shall be deemed guilty of a misdemeanor and upon conviction shall be punished by not to exceed ninety days' imprisonment in the city jail or by a fine not to exceed two hundred dollars or by both such fine and imprison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Each petition must contain the name of one candidate and no mor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Nominating petitions shall be filed with the city clerk not earlier than thirty days nor later than twenty days prior to the city election for which such nominations are made. The clerk shall endorse thereon the date upon which the petition is presented to him and by whom present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When a petition of nomination is presented to the city clerk for filing, he shall forthwith examine the same and ascertain whether it conforms to the provisions of the charter of said city and the ordinances thereof. If found not to conform thereto, he shall then and there, in writing on said petition, state the reason why such petition cannot be filed and shall forthwith return the petition to the person presenting the same, named as the person to whom it shall be returned in accordance with this ordinance. The petition may then be amended and again, but not later than three days after said petition shall have been returned, presented to the city clerk as in the first instance. The city clerk shall forthwith proceed to examine the said petition as hereinbefore provided. If either the original or the amended petition of nomination be found sufficiently filed as hereinbefore provided, the city clerk shall file the same forthwith.</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Any person whose name has been presented under this article as a candidate may, not later than fifteen days before the election, cause his name to be withdrawn from nomination by filing with the city clerk a request therefor in writing, under his own signature, duly attested by a notary public, and no name so withdrawn shall be printed upon the ballot. Any person nominated under this article shall file his acceptance with the city clerk not later than fifteen days before the day of election, and, in the absence of such acceptance, the name of the candidate shall not appear on the ballo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e acceptance mentioned in the preceding paragraph shall be substantially in the following form:</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tate of Colorado, )</w:t>
      </w:r>
    </w:p>
    <w:p>
      <w:pPr>
        <w:pStyle w:val="Normal"/>
        <w:tabs>
          <w:tab w:val="clear" w:pos="720"/>
          <w:tab w:val="left" w:pos="0" w:leader="none"/>
        </w:tabs>
        <w:suppressAutoHyphens w:val="true"/>
        <w:spacing w:lineRule="atLeast" w:line="240"/>
        <w:jc w:val="both"/>
        <w:rPr>
          <w:spacing w:val="-4"/>
        </w:rPr>
      </w:pPr>
      <w:r>
        <w:rPr>
          <w:spacing w:val="-4"/>
        </w:rPr>
        <w:t>County of Mesa, ) ss.</w:t>
      </w:r>
    </w:p>
    <w:p>
      <w:pPr>
        <w:pStyle w:val="Normal"/>
        <w:tabs>
          <w:tab w:val="clear" w:pos="720"/>
          <w:tab w:val="left" w:pos="0" w:leader="none"/>
        </w:tabs>
        <w:suppressAutoHyphens w:val="true"/>
        <w:spacing w:lineRule="atLeast" w:line="240"/>
        <w:jc w:val="both"/>
        <w:rPr>
          <w:spacing w:val="-4"/>
        </w:rPr>
      </w:pPr>
      <w:r>
        <w:rPr>
          <w:spacing w:val="-4"/>
        </w:rPr>
        <w:t>City of Grand Junction )</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________ having heretofore been nominated for the office of councilman from ________ in said city, do hereby accept the said nomination, and I have not become, and am not a candidate as the nominee or representative of, or because of any promised support from any political party, or any committee or convention representing or acting for any political party, or organiza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igned)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ubscribed and sworn to before me this ________ day of ________ A.D. 19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My commission expires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tary Public</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e city clerk shall preserve in his office, for a period of two years, all petitions of nomination, and all certificates, acceptances and rejections belonging thereto filed under this articl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Feb. 4,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was introduced and read at a regular meeting of the City Council of the City of Grand Junction Colorado, held on the 21st day of December, A. D. 1924, and that the same was ordered published and was published in The Daily Sentinel; a daily newspaper of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5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24:00Z</dcterms:created>
  <dc:creator>Linda Day</dc:creator>
  <dc:description/>
  <dc:language>en-US</dc:language>
  <cp:lastModifiedBy>intern</cp:lastModifiedBy>
  <dcterms:modified xsi:type="dcterms:W3CDTF">2003-08-12T15:24:00Z</dcterms:modified>
  <cp:revision>2</cp:revision>
  <dc:subject/>
  <dc:title>ORDINANCE NO</dc:title>
</cp:coreProperties>
</file>