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center"/>
        <w:rPr>
          <w:spacing w:val="-4"/>
        </w:rPr>
      </w:pPr>
      <w:r>
        <w:rPr>
          <w:spacing w:val="-4"/>
        </w:rPr>
        <w:t>ORDINANCE NO. 377</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ind w:left="720" w:hanging="0"/>
        <w:jc w:val="both"/>
        <w:rPr>
          <w:spacing w:val="-4"/>
        </w:rPr>
      </w:pPr>
      <w:r>
        <w:rPr>
          <w:spacing w:val="-4"/>
        </w:rPr>
        <w:t>AN ORDINANCE CALLING AN ELECTION AND PROVIDING FOR THE SUBMISSION TO THE VOTE OF THE QUALIFIED TAXPAYING ELECTORS OF THE CITY OF GRAND JUNCTION, COLORADO, A QUESTION OF AUTHORIZING THE CITY COUNCIL OF SAID CITY TO ISSUE THE NEGOTIABLE COUPON BONDS OF THE CITY FOR THE PURPOSE OF PAYING THE COST OF PAVING STREET AND ALLEY INTERSECTIONS IN SAID CITY: PROVIDING FOR THE ISSUANCE OF SUCH BONDS, IF AUTHORIZED, PROVIDING FOR THE PAYMENT OF SAID BONDS AND THE INTEREST THEREON.</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WHEREAS, the City of Grand Junction is required to pay the cost of paving Street and alley intersections in certain streets and alleys in said City; and</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WHEREAS, the City of Grand Junction does not have in its Treasury sufficient funds for such payments, making it necessary to issue the negotiable coupon bonds of the City; first submitting the question of authorizing the issuance of said bonds to the tax-paying electors of said City as required by the provisions of the City Charter;</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NOW THEREFORE, BE IT ORDAINED BY THE CITY COUNCIL OF THE CITY OF GRAND JUNCTION:</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ection 1. That an election of the qualified taxpaying electors of the City of Grand Junction, Colorado, be called and said election is hereby called for Tuesday, the 7th day of April, A. D. 1925.</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ection 2. That at said election the following question shall be and it is hereby submitted to the vote of the qualified taxpaying electors of the City, to-wit:</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center"/>
        <w:rPr>
          <w:spacing w:val="-4"/>
        </w:rPr>
      </w:pPr>
      <w:r>
        <w:rPr>
          <w:spacing w:val="-4"/>
        </w:rPr>
        <w:t>QUESTION SUBMITTED</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ind w:left="720" w:hanging="0"/>
        <w:jc w:val="both"/>
        <w:rPr>
          <w:spacing w:val="-4"/>
        </w:rPr>
      </w:pPr>
      <w:r>
        <w:rPr>
          <w:spacing w:val="-4"/>
        </w:rPr>
        <w:t>Shall the City Council of the City of Grand Junction, contract an indebtedness on behalf of the City and upon the credit thereof, by issuing the negotiable coupon bonds of the City in the aggregate amount of Sixty-one Thousand Dollars ($61,000.00) for the purpose of paying the cost of paving street and alley intersections in said City?</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ection 3. Only qualified registered taxpaying electors of the City shall be permitted to vote upon the question hereby submitted, and such election shall in all respects as nearly as may be, be held and conducted in the manner prescribed by law in cases of election for municipal officers.</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ection 4. The question so submitted shall be voted upon at said special election by voters qualified as aforesaid, at the several city election precincts in the City of Grand Junction, State of Colorado, designated as follows:</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r>
    </w:p>
    <w:tbl>
      <w:tblPr>
        <w:tblW w:w="9352" w:type="dxa"/>
        <w:jc w:val="left"/>
        <w:tblInd w:w="-8" w:type="dxa"/>
        <w:tblLayout w:type="fixed"/>
        <w:tblCellMar>
          <w:top w:w="0" w:type="dxa"/>
          <w:left w:w="120" w:type="dxa"/>
          <w:bottom w:w="0" w:type="dxa"/>
          <w:right w:w="120" w:type="dxa"/>
        </w:tblCellMar>
      </w:tblPr>
      <w:tblGrid>
        <w:gridCol w:w="1336"/>
        <w:gridCol w:w="1336"/>
        <w:gridCol w:w="1336"/>
        <w:gridCol w:w="1336"/>
        <w:gridCol w:w="1336"/>
        <w:gridCol w:w="1336"/>
        <w:gridCol w:w="1336"/>
      </w:tblGrid>
      <w:tr>
        <w:trPr/>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District A</w:t>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City</w:t>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Voting</w:t>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Precinct 9</w:t>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Polling</w:t>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Place</w:t>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City Hall</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District B</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City</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Voting</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Precinct 10</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Polling</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Place</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Western Slope Garage</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District C</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City</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Voting</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Precinct 11</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Polling</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Place</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Y. M. C. A.</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District D</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City</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Voting</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Precinct 12</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Polling</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Place</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701 Main St.</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District E</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City</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Voting</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Precinct 16</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Polling</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Place</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Christian Church</w:t>
            </w:r>
          </w:p>
          <w:p>
            <w:pPr>
              <w:pStyle w:val="Normal"/>
              <w:tabs>
                <w:tab w:val="clear" w:pos="720"/>
                <w:tab w:val="left" w:pos="0" w:leader="none"/>
              </w:tabs>
              <w:suppressAutoHyphens w:val="true"/>
              <w:spacing w:lineRule="atLeast" w:line="240" w:before="0" w:after="54"/>
              <w:rPr>
                <w:spacing w:val="-4"/>
              </w:rPr>
            </w:pPr>
            <w:r>
              <w:rPr>
                <w:spacing w:val="-4"/>
              </w:rPr>
            </w:r>
          </w:p>
        </w:tc>
      </w:tr>
    </w:tbl>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ection 5. The ballots to be used in voting upon the question above submitted shall be prepared and furnished by the City Clerk to the Judges of election, to be by them furnished to the voters, and shall contain a statement of the question submitted, and the words "For Street Intersection Bonds," and the words "Against Street Intersection Bonds." Each voter shall place a cross (X) opposite the words which express his choice and shall deposit his ballot in the ballot box.</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ection 6. The Judges and Clerks for said election shall be selected as required by the Charter and Ordinances of said City.</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ection 7. The votes cast at said election on the question aforesaid shall be canvassed and returned, and the return made and the result declared in the same manner as nearly as may be, as provided by law for the canvass, return and declaring the result of the votes cast at an election of municipal officers.</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ection 8. A notice of the time and place of said election shall be published in The Daily Sentinel, a newspaper of general circulation printed in the City of Grand Junction, in the County of Mesa and State of Colorado, at least fifteen days before such election and also a copy of such notice shall be posted at the place of voting in each district or voting precinct at least fifteen days before such election, announcing the time, place and object of the election, and the Clerk of the City of Grand Junction is hereby charged with the duty of effectuating this provision.</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The form of said notice to be published and posted as aforesaid shall be as prescribed by resolution.</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ection 9. That if a majority of the votes cast at said election are marked "For Street Intersection Bonds", the City shall without further authority issue the negotiable coupon bonds thereof in the aggregate amount of Sixty-one Thousand Dollars, ($61,000.00), consisting of Fifty-nine (59) bonds in the denominations of $1000.00 each, and Four (4) bonds in the denominations of $500.00 each, payable in gold coin of the United States and bearing interest from and after the First day of July A.D. 1925, at the rate of five per cent per annum, payable semi-annually on the First day of January and the First day of July A. D. 1925, at the rate of five per cent per annum, payable semi-annually on the First day of January and the First day of July of each year, and evidenced by coupons attached to said bonds. Said bonds shall be numbered in regular and consecutive order, commencing with number one, and shall be absolutely due and payable as follows:</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r>
    </w:p>
    <w:tbl>
      <w:tblPr>
        <w:tblW w:w="9360" w:type="dxa"/>
        <w:jc w:val="left"/>
        <w:tblInd w:w="-8"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u w:val="single"/>
              </w:rPr>
              <w:t>Year</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u w:val="single"/>
              </w:rPr>
              <w:t>Amount</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1926</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5000.00</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1927</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5000.00</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1928</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5500.00</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1929</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5500.00</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1930</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6000.00</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1931</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6500.00</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1932</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7000.00</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1933</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7000.00</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1934</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7500.00</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1935</w:t>
            </w:r>
          </w:p>
          <w:p>
            <w:pPr>
              <w:pStyle w:val="Normal"/>
              <w:tabs>
                <w:tab w:val="clear" w:pos="720"/>
                <w:tab w:val="left" w:pos="0" w:leader="none"/>
              </w:tabs>
              <w:suppressAutoHyphens w:val="true"/>
              <w:spacing w:lineRule="atLeast" w:line="240" w:before="0" w:after="54"/>
              <w:rPr>
                <w:spacing w:val="-4"/>
              </w:rPr>
            </w:pPr>
            <w:r>
              <w:rPr>
                <w:spacing w:val="-4"/>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90" w:after="54"/>
              <w:rPr>
                <w:spacing w:val="-4"/>
              </w:rPr>
            </w:pPr>
            <w:r>
              <w:rPr>
                <w:spacing w:val="-4"/>
              </w:rPr>
            </w:r>
          </w:p>
        </w:tc>
      </w:tr>
    </w:tbl>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aid bonds shall bear date the First day of July A. D. 1925, and shall be signed by the President of the City Council, attested by the City Clerk under the official seal of said City, countersigned by the City Treasurer, and shall be recorded in a book to be kept by the said City Clerk for that purpose; all coupons shall bear the original or facsimile signature of the Treasurer of said City.</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ection 10. Said bonds and the coupons thereto attached shall be in substantially the following form:</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center"/>
        <w:rPr>
          <w:spacing w:val="-4"/>
        </w:rPr>
      </w:pPr>
      <w:r>
        <w:rPr>
          <w:spacing w:val="-4"/>
        </w:rPr>
        <w:t>UNITED STATES OF AMERICA</w:t>
      </w:r>
    </w:p>
    <w:p>
      <w:pPr>
        <w:pStyle w:val="Normal"/>
        <w:tabs>
          <w:tab w:val="clear" w:pos="720"/>
          <w:tab w:val="left" w:pos="0" w:leader="none"/>
        </w:tabs>
        <w:suppressAutoHyphens w:val="true"/>
        <w:spacing w:lineRule="atLeast" w:line="240"/>
        <w:jc w:val="center"/>
        <w:rPr>
          <w:spacing w:val="-4"/>
        </w:rPr>
      </w:pPr>
      <w:r>
        <w:rPr>
          <w:spacing w:val="-4"/>
        </w:rPr>
      </w:r>
    </w:p>
    <w:p>
      <w:pPr>
        <w:pStyle w:val="Normal"/>
        <w:tabs>
          <w:tab w:val="clear" w:pos="720"/>
          <w:tab w:val="left" w:pos="0" w:leader="none"/>
        </w:tabs>
        <w:suppressAutoHyphens w:val="true"/>
        <w:spacing w:lineRule="atLeast" w:line="240"/>
        <w:jc w:val="center"/>
        <w:rPr>
          <w:spacing w:val="-4"/>
        </w:rPr>
      </w:pPr>
      <w:r>
        <w:rPr>
          <w:spacing w:val="-4"/>
        </w:rPr>
        <w:t>STATE OF COLORADO</w:t>
      </w:r>
    </w:p>
    <w:p>
      <w:pPr>
        <w:pStyle w:val="Normal"/>
        <w:tabs>
          <w:tab w:val="clear" w:pos="720"/>
          <w:tab w:val="left" w:pos="0" w:leader="none"/>
        </w:tabs>
        <w:suppressAutoHyphens w:val="true"/>
        <w:spacing w:lineRule="atLeast" w:line="240"/>
        <w:jc w:val="center"/>
        <w:rPr>
          <w:spacing w:val="-4"/>
        </w:rPr>
      </w:pPr>
      <w:r>
        <w:rPr>
          <w:spacing w:val="-4"/>
        </w:rPr>
      </w:r>
    </w:p>
    <w:p>
      <w:pPr>
        <w:pStyle w:val="Normal"/>
        <w:tabs>
          <w:tab w:val="clear" w:pos="720"/>
          <w:tab w:val="left" w:pos="0" w:leader="none"/>
        </w:tabs>
        <w:suppressAutoHyphens w:val="true"/>
        <w:spacing w:lineRule="atLeast" w:line="240"/>
        <w:jc w:val="center"/>
        <w:rPr>
          <w:spacing w:val="-4"/>
        </w:rPr>
      </w:pPr>
      <w:r>
        <w:rPr>
          <w:spacing w:val="-4"/>
        </w:rPr>
        <w:t>COUNTY OF MESA</w:t>
      </w:r>
    </w:p>
    <w:p>
      <w:pPr>
        <w:pStyle w:val="Normal"/>
        <w:tabs>
          <w:tab w:val="clear" w:pos="720"/>
          <w:tab w:val="left" w:pos="0" w:leader="none"/>
        </w:tabs>
        <w:suppressAutoHyphens w:val="true"/>
        <w:spacing w:lineRule="atLeast" w:line="240"/>
        <w:jc w:val="center"/>
        <w:rPr>
          <w:spacing w:val="-4"/>
        </w:rPr>
      </w:pPr>
      <w:r>
        <w:rPr>
          <w:spacing w:val="-4"/>
        </w:rPr>
      </w:r>
    </w:p>
    <w:p>
      <w:pPr>
        <w:pStyle w:val="Normal"/>
        <w:tabs>
          <w:tab w:val="clear" w:pos="720"/>
          <w:tab w:val="left" w:pos="0" w:leader="none"/>
        </w:tabs>
        <w:suppressAutoHyphens w:val="true"/>
        <w:spacing w:lineRule="atLeast" w:line="240"/>
        <w:jc w:val="center"/>
        <w:rPr>
          <w:spacing w:val="-4"/>
        </w:rPr>
      </w:pPr>
      <w:r>
        <w:rPr>
          <w:spacing w:val="-4"/>
        </w:rPr>
        <w:t>CITY OF GRAND JUNCTION</w:t>
      </w:r>
    </w:p>
    <w:p>
      <w:pPr>
        <w:pStyle w:val="Normal"/>
        <w:tabs>
          <w:tab w:val="clear" w:pos="720"/>
          <w:tab w:val="left" w:pos="0" w:leader="none"/>
        </w:tabs>
        <w:suppressAutoHyphens w:val="true"/>
        <w:spacing w:lineRule="atLeast" w:line="240"/>
        <w:jc w:val="center"/>
        <w:rPr>
          <w:spacing w:val="-4"/>
        </w:rPr>
      </w:pPr>
      <w:r>
        <w:rPr>
          <w:spacing w:val="-4"/>
        </w:rPr>
      </w:r>
    </w:p>
    <w:p>
      <w:pPr>
        <w:pStyle w:val="Normal"/>
        <w:tabs>
          <w:tab w:val="clear" w:pos="720"/>
          <w:tab w:val="left" w:pos="0" w:leader="none"/>
        </w:tabs>
        <w:suppressAutoHyphens w:val="true"/>
        <w:spacing w:lineRule="atLeast" w:line="240"/>
        <w:jc w:val="center"/>
        <w:rPr>
          <w:spacing w:val="-4"/>
        </w:rPr>
      </w:pPr>
      <w:r>
        <w:rPr>
          <w:spacing w:val="-4"/>
        </w:rPr>
        <w:t>NO. ________</w:t>
      </w:r>
    </w:p>
    <w:p>
      <w:pPr>
        <w:pStyle w:val="Normal"/>
        <w:tabs>
          <w:tab w:val="clear" w:pos="720"/>
          <w:tab w:val="left" w:pos="0" w:leader="none"/>
        </w:tabs>
        <w:suppressAutoHyphens w:val="true"/>
        <w:spacing w:lineRule="atLeast" w:line="240"/>
        <w:jc w:val="center"/>
        <w:rPr>
          <w:spacing w:val="-4"/>
        </w:rPr>
      </w:pPr>
      <w:r>
        <w:rPr>
          <w:spacing w:val="-4"/>
        </w:rPr>
      </w:r>
    </w:p>
    <w:p>
      <w:pPr>
        <w:pStyle w:val="Normal"/>
        <w:tabs>
          <w:tab w:val="clear" w:pos="720"/>
          <w:tab w:val="left" w:pos="0" w:leader="none"/>
        </w:tabs>
        <w:suppressAutoHyphens w:val="true"/>
        <w:spacing w:lineRule="atLeast" w:line="240"/>
        <w:jc w:val="center"/>
        <w:rPr>
          <w:spacing w:val="-4"/>
        </w:rPr>
      </w:pPr>
      <w:r>
        <w:rPr>
          <w:spacing w:val="-4"/>
          <w:u w:val="single"/>
        </w:rPr>
        <w:t>STREET INTERSECTION BOND</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The City of Grand Junction, in the County of Mesa and State of Colorado, for value received, acknowledges itself indebted and hereby promises to pay to bearer ________ Dollars in gold coin of the United States of America of or equal to the present standard of weight and fineness, on the First day of July A.D. 19________, with interest thereon at the rate of five per centum per annum, payable semi-annually on the First day of January and the First day of July in each year upon presentation and surrender of the annexed coupons as they severally become due, both principal and interest being payable at the banking house of Kountze Brothers, in the City of New York, U. S. A.</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This bond is issued by the City of Grand Junction for the purpose of paying the cost of paving street and alley intersections in said City, under the authority of and in full conformity with the Constitution and laws of the State of Colorado, the provisions of the City Charter, and an Ordinance of said City duly adopted, published and made a law of said City prior to the issuance of this bond.</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It is hereby certified and recited that the issuance of this bond has been authorized to an election of the qualified taxpaying electors of said City, lawfully called and duly held in said City prior to the issuance hereof, that all the requirements of law have been fully complied with by the proper officers in the issue of this bond, that the total debt of the City including that of this bond, does not exceed any limit of indebtedness prescribed by the Constitution or laws of the State of Colorado, or the Charter of said City, and that provisions have been made for the levy and collection of an annual tax sufficient to pay the interest on this bond and also discharge the principal thereof when the same become due.</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The faith and credit of the City of Grand Junction are hereby pledged for the punctual payment of the principal of and the interest on this bond.</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IN TESTIMONY WHEREOF, the City of Grand Junction, has caused this bond to be signed by the President of the City Council of said City, attested by the Clerk thereof under the seal of the City, countersigned by its Treasurer, and the coupons to be signed with the facsimile signature of the City Treasurer, this first day of July, A. D. 1925.</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s/ W.G. Hirons</w:t>
      </w:r>
    </w:p>
    <w:p>
      <w:pPr>
        <w:pStyle w:val="Normal"/>
        <w:tabs>
          <w:tab w:val="clear" w:pos="720"/>
          <w:tab w:val="left" w:pos="0" w:leader="none"/>
        </w:tabs>
        <w:suppressAutoHyphens w:val="true"/>
        <w:spacing w:lineRule="atLeast" w:line="240"/>
        <w:jc w:val="both"/>
        <w:rPr>
          <w:spacing w:val="-4"/>
        </w:rPr>
      </w:pPr>
      <w:r>
        <w:rPr>
          <w:spacing w:val="-4"/>
        </w:rPr>
        <w:t>________</w:t>
      </w:r>
    </w:p>
    <w:p>
      <w:pPr>
        <w:pStyle w:val="Normal"/>
        <w:tabs>
          <w:tab w:val="clear" w:pos="720"/>
          <w:tab w:val="left" w:pos="0" w:leader="none"/>
        </w:tabs>
        <w:suppressAutoHyphens w:val="true"/>
        <w:spacing w:lineRule="atLeast" w:line="240"/>
        <w:jc w:val="both"/>
        <w:rPr>
          <w:spacing w:val="-4"/>
        </w:rPr>
      </w:pPr>
      <w:r>
        <w:rPr>
          <w:spacing w:val="-4"/>
        </w:rPr>
        <w:t>President of the Council</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ATTEST:</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 xml:space="preserve">/s/ </w:t>
      </w:r>
    </w:p>
    <w:p>
      <w:pPr>
        <w:pStyle w:val="Normal"/>
        <w:tabs>
          <w:tab w:val="clear" w:pos="720"/>
          <w:tab w:val="left" w:pos="0" w:leader="none"/>
        </w:tabs>
        <w:suppressAutoHyphens w:val="true"/>
        <w:spacing w:lineRule="atLeast" w:line="240"/>
        <w:jc w:val="both"/>
        <w:rPr>
          <w:spacing w:val="-4"/>
        </w:rPr>
      </w:pPr>
      <w:r>
        <w:rPr>
          <w:spacing w:val="-4"/>
        </w:rPr>
        <w:t>________</w:t>
      </w:r>
    </w:p>
    <w:p>
      <w:pPr>
        <w:pStyle w:val="Normal"/>
        <w:tabs>
          <w:tab w:val="clear" w:pos="720"/>
          <w:tab w:val="left" w:pos="0" w:leader="none"/>
        </w:tabs>
        <w:suppressAutoHyphens w:val="true"/>
        <w:spacing w:lineRule="atLeast" w:line="240"/>
        <w:jc w:val="both"/>
        <w:rPr>
          <w:spacing w:val="-4"/>
        </w:rPr>
      </w:pPr>
      <w:r>
        <w:rPr>
          <w:spacing w:val="-4"/>
        </w:rPr>
        <w:t>City Clerk</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Countersigned:</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 xml:space="preserve">/s/ </w:t>
      </w:r>
    </w:p>
    <w:p>
      <w:pPr>
        <w:pStyle w:val="Normal"/>
        <w:tabs>
          <w:tab w:val="clear" w:pos="720"/>
          <w:tab w:val="left" w:pos="0" w:leader="none"/>
        </w:tabs>
        <w:suppressAutoHyphens w:val="true"/>
        <w:spacing w:lineRule="atLeast" w:line="240"/>
        <w:jc w:val="both"/>
        <w:rPr>
          <w:spacing w:val="-4"/>
        </w:rPr>
      </w:pPr>
      <w:r>
        <w:rPr>
          <w:spacing w:val="-4"/>
        </w:rPr>
        <w:t>________</w:t>
      </w:r>
    </w:p>
    <w:p>
      <w:pPr>
        <w:pStyle w:val="Normal"/>
        <w:tabs>
          <w:tab w:val="clear" w:pos="720"/>
          <w:tab w:val="left" w:pos="0" w:leader="none"/>
        </w:tabs>
        <w:suppressAutoHyphens w:val="true"/>
        <w:spacing w:lineRule="atLeast" w:line="240"/>
        <w:jc w:val="both"/>
        <w:rPr>
          <w:spacing w:val="-4"/>
        </w:rPr>
      </w:pPr>
      <w:r>
        <w:rPr>
          <w:spacing w:val="-4"/>
        </w:rPr>
        <w:t>City Treasurer</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center"/>
        <w:rPr>
          <w:spacing w:val="-4"/>
        </w:rPr>
      </w:pPr>
      <w:r>
        <w:rPr>
          <w:spacing w:val="-4"/>
        </w:rPr>
        <w:t>(FORM OF COUPON)</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NO. ________</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________</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On the first day of January and on the first day of July, A.D. 19________ the City of Grand Junction in the County of Mesa and State of Colorado, will pay to the bearer. ________ Dollars in gold coin of the United States of America of or equal to the present standard of weight and fineness at the banking house of Kountze Brothers, in the City of New York, U. S. A. being six months' interest on Grand Junction Street Intersection bonds dated July 1, 1925.</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s/ (Facsimile Signature)</w:t>
      </w:r>
    </w:p>
    <w:p>
      <w:pPr>
        <w:pStyle w:val="Normal"/>
        <w:tabs>
          <w:tab w:val="clear" w:pos="720"/>
          <w:tab w:val="left" w:pos="0" w:leader="none"/>
        </w:tabs>
        <w:suppressAutoHyphens w:val="true"/>
        <w:spacing w:lineRule="atLeast" w:line="240"/>
        <w:jc w:val="both"/>
        <w:rPr>
          <w:spacing w:val="-4"/>
        </w:rPr>
      </w:pPr>
      <w:r>
        <w:rPr>
          <w:spacing w:val="-4"/>
        </w:rPr>
        <w:t>________</w:t>
      </w:r>
    </w:p>
    <w:p>
      <w:pPr>
        <w:pStyle w:val="Normal"/>
        <w:tabs>
          <w:tab w:val="clear" w:pos="720"/>
          <w:tab w:val="left" w:pos="0" w:leader="none"/>
        </w:tabs>
        <w:suppressAutoHyphens w:val="true"/>
        <w:spacing w:lineRule="atLeast" w:line="240"/>
        <w:jc w:val="both"/>
        <w:rPr>
          <w:spacing w:val="-4"/>
        </w:rPr>
      </w:pPr>
      <w:r>
        <w:rPr>
          <w:spacing w:val="-4"/>
        </w:rPr>
        <w:t>Treasurer</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NO. ________</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ection 11. If said bonds are authorized as aforesaid, they shall, when executed, be delivered to the purchaser thereof, and said bonds and the funds raised thereby shall be applied solely and exclusively for the purpose aforesaid the paving of street and alley intersections in said City, and for no other purpose whatsoever, but the purchaser of said bonds shall in no manner be responsible for the application or disposal by said City or any of its officers of any of the funds derived from the sale thereof.</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ection 12. That if said bonds are authorized and issued, the interest falling due on January 1st, 1926, shall be paid out of the general revenue fund of the City, and for the purpose of reimbursing said general revenue fund for said installment of interest, and to meet the interest accruing on said bonds after January 1st, 1926, and for the purpose of raising funds for the lutimate redemption of said bonds, there shall be levied on all of the taxable property in said City, in addition to all other taxes, direct annual taxes as follows:</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r>
    </w:p>
    <w:tbl>
      <w:tblPr>
        <w:tblW w:w="9360" w:type="dxa"/>
        <w:jc w:val="left"/>
        <w:tblInd w:w="-8"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Year</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Principal</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Interest</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Total</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1925</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5,00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4,45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9,450.00</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1926</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5,00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2,675.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7,675.00</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1927</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5,50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2,412.5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7,912.50</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1928</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5,50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2,137.5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7,637.50</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1929</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6,00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1,85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7,850.00</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193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6,00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1,55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7,550.00</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1931</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6,50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1,237.5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7,737.50</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1932</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7,00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90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7,900.00</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1933</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7,00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55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7,550.00</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1934</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7,50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187.5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7,687.50</w:t>
            </w:r>
          </w:p>
          <w:p>
            <w:pPr>
              <w:pStyle w:val="Normal"/>
              <w:tabs>
                <w:tab w:val="clear" w:pos="720"/>
                <w:tab w:val="left" w:pos="0" w:leader="none"/>
              </w:tabs>
              <w:suppressAutoHyphens w:val="true"/>
              <w:spacing w:lineRule="atLeast" w:line="240" w:before="0" w:after="54"/>
              <w:rPr>
                <w:spacing w:val="-4"/>
              </w:rPr>
            </w:pPr>
            <w:r>
              <w:rPr>
                <w:spacing w:val="-4"/>
              </w:rPr>
            </w:r>
          </w:p>
        </w:tc>
      </w:tr>
    </w:tbl>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Said taxes, when collected, shall be applied solely to the purpose of the payment of the said interest and the principal of said bonds, respectively, and for no other purpose whatever, until the indebtedness so contracted, under this ordinance, both principal and interest, shall have been fully paid, satisfied and discharged, but nothing herein contained shall be so construed as to prevent said City from applying any other funds that may be in the City Treasury and available for that purpose to the payment of said interest or principal, as the same respectively mature, and the levy or levies herein provided for may thereupon to that extent be diminished.</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And the sums hereinbefore provided for to meet the interest on said bonds and to discharge the principal thereof when due, are hereby appropriated for that purpose, and said amount for each year shall also be included in the annual appropriation bills passed by the City Council of said City in each year respectively.</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ection 13. It shall be the duty of the City Council of said city, annually, at the time and in the manner provided by law for levying other City taxes, if such action shall be necessary, to effectuate the provisions hereof with reference to the levying and collection of taxes; and shall require the officers of and for said City to levy, extend and collect such taxes in the manner provided by law for the purpose of creating a fund for the payment of the principal of said bonds, and interest thereon, and such taxes, when collected, shall be kept for and applied only to the payment of the interest and principal of said bonds as hereinbefore specified.</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ection 14. All ordinances, resolutions, by-laws and regulations of the City of Grand Junction in conflict with this ordinance are hereby repealed.</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ection 15. If said bonds are issued as aforesaid this ordinance shall be and remain irrepealable until said bonds and the interest thereon shall have been fully paid, satisfied and discharged, as herein provided.</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Adopted and approved, this 19th day of February, A. D. 1925.</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s/ W.G. Hirons</w:t>
      </w:r>
    </w:p>
    <w:p>
      <w:pPr>
        <w:pStyle w:val="Normal"/>
        <w:tabs>
          <w:tab w:val="clear" w:pos="720"/>
          <w:tab w:val="left" w:pos="0" w:leader="none"/>
        </w:tabs>
        <w:suppressAutoHyphens w:val="true"/>
        <w:spacing w:lineRule="atLeast" w:line="240"/>
        <w:jc w:val="both"/>
        <w:rPr>
          <w:spacing w:val="-4"/>
        </w:rPr>
      </w:pPr>
      <w:r>
        <w:rPr>
          <w:spacing w:val="-4"/>
        </w:rPr>
        <w:t>________</w:t>
      </w:r>
    </w:p>
    <w:p>
      <w:pPr>
        <w:pStyle w:val="Normal"/>
        <w:tabs>
          <w:tab w:val="clear" w:pos="720"/>
          <w:tab w:val="left" w:pos="0" w:leader="none"/>
        </w:tabs>
        <w:suppressAutoHyphens w:val="true"/>
        <w:spacing w:lineRule="atLeast" w:line="240"/>
        <w:jc w:val="both"/>
        <w:rPr>
          <w:spacing w:val="-4"/>
        </w:rPr>
      </w:pPr>
      <w:r>
        <w:rPr>
          <w:spacing w:val="-4"/>
        </w:rPr>
        <w:t>President of the Council</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ATTEST:</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s/ Fred A. Peck</w:t>
      </w:r>
    </w:p>
    <w:p>
      <w:pPr>
        <w:pStyle w:val="Normal"/>
        <w:tabs>
          <w:tab w:val="clear" w:pos="720"/>
          <w:tab w:val="left" w:pos="0" w:leader="none"/>
        </w:tabs>
        <w:suppressAutoHyphens w:val="true"/>
        <w:spacing w:lineRule="atLeast" w:line="240"/>
        <w:jc w:val="both"/>
        <w:rPr>
          <w:spacing w:val="-4"/>
        </w:rPr>
      </w:pPr>
      <w:r>
        <w:rPr>
          <w:spacing w:val="-4"/>
        </w:rPr>
        <w:t>________</w:t>
      </w:r>
    </w:p>
    <w:p>
      <w:pPr>
        <w:pStyle w:val="Normal"/>
        <w:tabs>
          <w:tab w:val="clear" w:pos="720"/>
          <w:tab w:val="left" w:pos="0" w:leader="none"/>
        </w:tabs>
        <w:suppressAutoHyphens w:val="true"/>
        <w:spacing w:lineRule="atLeast" w:line="240"/>
        <w:jc w:val="both"/>
        <w:rPr>
          <w:spacing w:val="-4"/>
        </w:rPr>
      </w:pPr>
      <w:r>
        <w:rPr>
          <w:spacing w:val="-4"/>
        </w:rPr>
        <w:t>City Clerk</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I HEREBY CERTIFY, that the foregoing ordinance was introduced and read at a regular meeting of the City Council of the City of Grand Junction, Colorado, held on the 4th day of February, A. D. 1925, and that the same was ordered published by said body, and was published in The Daily Sentinel, a daily newspaper published and in general circulation in said city, at least ten days before its final passage.</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IN WITNESS WHEREOF, I have set my hand and affixed the official seal of said city, this 19th day of February, A. D. 1925.</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s/ Fred A. Peck</w:t>
      </w:r>
    </w:p>
    <w:p>
      <w:pPr>
        <w:pStyle w:val="Normal"/>
        <w:tabs>
          <w:tab w:val="clear" w:pos="720"/>
          <w:tab w:val="left" w:pos="0" w:leader="none"/>
        </w:tabs>
        <w:suppressAutoHyphens w:val="true"/>
        <w:spacing w:lineRule="atLeast" w:line="240"/>
        <w:jc w:val="both"/>
        <w:rPr>
          <w:spacing w:val="-4"/>
        </w:rPr>
      </w:pPr>
      <w:r>
        <w:rPr>
          <w:spacing w:val="-4"/>
        </w:rPr>
        <w:t>________</w:t>
      </w:r>
    </w:p>
    <w:p>
      <w:pPr>
        <w:pStyle w:val="Normal"/>
        <w:tabs>
          <w:tab w:val="clear" w:pos="720"/>
          <w:tab w:val="left" w:pos="0" w:leader="none"/>
        </w:tabs>
        <w:suppressAutoHyphens w:val="true"/>
        <w:spacing w:lineRule="atLeast" w:line="240"/>
        <w:jc w:val="both"/>
        <w:rPr>
          <w:spacing w:val="-4"/>
        </w:rPr>
      </w:pPr>
      <w:r>
        <w:rPr>
          <w:spacing w:val="-4"/>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Roman;Times New Roman" w:hAnsi="Times Roman;Times New Roman" w:eastAsia="Times New Roman" w:cs="Times Roman;Times New Roman"/>
      <w:color w:val="auto"/>
      <w:sz w:val="32"/>
      <w:szCs w:val="32"/>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5:28:00Z</dcterms:created>
  <dc:creator>Linda Day</dc:creator>
  <dc:description/>
  <dc:language>en-US</dc:language>
  <cp:lastModifiedBy>intern</cp:lastModifiedBy>
  <dcterms:modified xsi:type="dcterms:W3CDTF">2003-08-12T15:28:00Z</dcterms:modified>
  <cp:revision>2</cp:revision>
  <dc:subject/>
  <dc:title>ORDINANCE NO</dc:title>
</cp:coreProperties>
</file>