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79</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APPROVING THE WHOLE COST OF THE IMPROVEMENTS MADE IN AND FOR SPECIAL SANITARY SEWER DISTRICT NO. 1 IN THE CITY OF GRAND JUNCTION, COLORADO, PURSUANT TO ORDINANCE NO. 178, ADOPTED AND APPROVED JUNE 11th, 1910, AS AMENDED, AND PURSUANT TO THE RESOLUTIONS AND PROCEEDINGS OF THE CITY COUNCIL, ADOPTED PURSUANT TO SAID ORDINANCE NO. 178, AS AMENDED, APPROVING THE APPORTIONMENT OF SAID COST TO EACH LOT OR TRACT OF LAND IN SAID DISTRICT ASSESSING THE SHARE OF SAID COST AGAINST EACH LOT OR TRACT OF LAND IN SAID DISTRICT, AND PRESCRIBING THE MANNER FOR THE COLLECTION AND PAYMENT OF SAID ASSESSMENT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and municipal officers of the City of Grand Junction, in the State of Colorado, have complied with all the provisions of law relating to certain improvements in Special Sanitary Sewer District No. 1, in the City of Grand Junction, pursuant to Ordinance No. 178 of said City,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heretofore caused to be published the notice of the completion of said local improvement in said Special Sanitary Sewer District No. 1, and the apportionment of the cost thereof to all persons interested, and to the owners of the real estate which is described therein, said real estate comprising the District of land known as Special Sanitary Sewer District No. 1, in the City of Grand Junction, Colorado, which said notice was caused to be published in The Daily Sentinel, the official newspaper of the City of Grand Junction (the first publication thereof appearing January 9, 1925, and the last publication thereof appearing January 11, 1925);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aid notice, to-wit, on or before and up to 5 o'clock P. M., on the 9th day of February, 192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Special Sanitary Sewer District No. 1, duly published in The Daily Sentinel, the official newspaper of the City, and has duly ordered that the cost of said improvements in said Special Sanitary Sewer District No. 1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rom the statement made and filed with the City Clerk by the City Engineer, it appears that the whole cost of said improvements is the sum of $2,576.78, said amount including two per cent additional for cost of collection and other incidentals, and including interest to the 28th day of February, 1925, at the rate of five and one-half per cent per annum on the bonds heretofore sold to raise funds for the construction of said improvement;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rom said statement it also appears that the City Engineer has apportioned a share of the said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DESCRIPTION AND APPORTIONMENT</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SPECIAL SANITARY SEWER DISTRICT NO. 1</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TE: (Wher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11 Milldale Sub-Division</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3.32</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2 to 10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1.22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936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12 Milldale Sub-Division</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43.36</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2, 3 and 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33.35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5 to 32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5.63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936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19 Milldale Sub-Division</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1 to 32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5.63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936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20 Milldale Sub-Division</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1 to 10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7.68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11 to 28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5.63 each</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the said whole cost and apportionment of the same, as hereinbefore set forth is hereby approved and is hereby assessed against all the real estate in said district and to and upon each lot or tract of land within said district and against such persons and in the proportions and amounts which are severally hereinbefore set forth.</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said assessments are hereby declared to be a lien in the several amounts herein assessed against each lot or tract of land herein described from the final publication of this ordinance, and shall have priority over other liens, except general taxe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s of said principal shall be due on the 28th day of February, 1925, and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at payment may be added to the City Treasurer at any time within thirty days after the final publication of this ordinance, and an allowance of the two per cent added for cost of collection and other incidentals, and of the interest from the date of payment to the 28th day of February, A. D. 1925, shall be made on all payments made during such period of thirty day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at all the provisions of Ordinance No. 178 of the City of Grand Junction, adopted and approved June 11, 1910, as amended, shall govern and be taken to be a part of this ordinance with respect to the creation of said Special Sanitary Sewer District No. 1,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troduced and read at a regular adjourned meeting of the City Council held on the 19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4th day of March,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 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79, was introduced and read at a regular adjourned meeting of the City Council of the City of Grand Junction, Colorado, held on the 19th day of February, A. D. 1925, and that the same was ordered published and was published in The Daily Sentinel, a daily newspaper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5th day of March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32:00Z</dcterms:created>
  <dc:creator>Linda Day</dc:creator>
  <dc:description/>
  <dc:language>en-US</dc:language>
  <cp:lastModifiedBy>intern</cp:lastModifiedBy>
  <dcterms:modified xsi:type="dcterms:W3CDTF">2003-08-12T15:32:00Z</dcterms:modified>
  <cp:revision>2</cp:revision>
  <dc:subject/>
  <dc:title>ORDINANCE NO</dc:title>
</cp:coreProperties>
</file>