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PPROVING THE WHOLE COST OF THE IMPROVEMENTS MADE IN AND FOR COMBINED SEWER DISTRICT NO. 3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and municipal officers of the City of Grand Junction, in the State of Colorado, have complied with all the provisions of law relating to certain improvements in Combined Sewer District No. 3, in the City of Grand Junction, pursuant to Ordinance No. 178 of said City,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heretofore caused to be published the notice of the completion of said local improvement in said Combined Sewer District No. 3, and the apportionment of the cost thereof to all persons interested, and to the owners of the real estate which is described therein, said real estate comprising the District of land known as Combined Sewer District No. 3, in the City of Grand Junction, Colorado, which said notice was caused to be published in the Daily Sentinel, the official newspaper of the City of Grand Junction (the first publication thereof appearing January 9, 1925, and the last publication thereof appearing January 11, 1925);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 M., on the 9th day of February, 192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Combined Sewer District No. 3, duly published in The Daily Sentinel, the official newspaper of the City, and has duly ordered that the cost of sewers and improvements in said Combined Sewer District No. 3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WHEREAS, from the statement made and filed with the City Clerk by the City Engineer, it appears that the whole cost of said improvements is the sum of $5,314.06, said amount including two per cent additional for cost of collection and other incidentals, and including interest to the 28th day of February, 1925, at the rate of five and one-half per cent per annum on the bonds heretofore sold to raise funds for the construction of said improvement;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DESCRIPTION AND APPORTIONMENT</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OMBINED SEWER DISTRICT NO. 3</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TE: (Wher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West 124 feet of the following lots or portions thereof lying in Capitol Hill Sub-Divis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7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76.4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3.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3.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3</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3.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3</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3.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4</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3.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4</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3.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4.3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1/2</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of</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w:t>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04.34</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7 except the right of way for the Mesa County Cana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11.84</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East 124 feet of the following lots or portions thereof lying in Capitol Hill Sub-Divis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75 feet of South 125 feet of 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7.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Lot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That part of Lot 18 South of the Mesa County Canal except the South 125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17.8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That part of Lot 18 lying north of the Mesa County Canal except the North 100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3.0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00 feet of Lot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3.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00 feet of South 150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3.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00 feet of South 250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3.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46 feet of South 296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7.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46 feet of North 221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7.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North 175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75 feet of North 125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7.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0 feet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92 feet of South 142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95.4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75 feet of South 217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7.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150 feet of North 350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5.5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North 200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North 150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North 100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0 feet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0 feet of South 100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0 feet of South 150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1 feet of South 201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2.8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1 feet of South 252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2.8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North 265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100 feet of North 215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3.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15 feet of 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19.26</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Lot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75 feet of South 125 feet of Lot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7.7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292 feet of North 392 feet of Lot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03.6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South 50 feet of North 100 feet of Lot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50 feet of Lot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1.85</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said assessments are hereby declared to be a lien in the several amounts herein assessed against each lot or tract of land herein described from the final publication of this ordinance, and shall have priority over other liens, except general tax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8th day of February, 1925, and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5, shall be made on all payments made during such period of thirty day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at all the provisions of Ordinance No. 178 of the City of Grand Junction, adopted and approved June 11, 1910, as amended, shall govern and be taken to be a part of this ordinance with respect to the creation of said Combined Sewer District No. 3,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troduced and read at a regular meeting of the City Council held on the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________ day of ________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80, was introduced and read at a regular adjourned meeting of the City Council of the City of Grand Junction, Colo., held on the 19th day of February, A. D. 1925, and that the same was ordered published and was published in The Daily Sentinel, a daily newspaper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5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38:00Z</dcterms:created>
  <dc:creator>Linda Day</dc:creator>
  <dc:description/>
  <dc:language>en-US</dc:language>
  <cp:lastModifiedBy>intern</cp:lastModifiedBy>
  <dcterms:modified xsi:type="dcterms:W3CDTF">2003-08-12T15:38:00Z</dcterms:modified>
  <cp:revision>2</cp:revision>
  <dc:subject/>
  <dc:title>ORDINANCE NO</dc:title>
</cp:coreProperties>
</file>