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84</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AMENDING SECTION 4 OF ORDINANCE NO. 376, PASSED AND ADOPTED FEBRUARY 6,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of Ordinance No. 376, passed and adopted February 6 1925, be and the same is hereby amended to read as follows, to: wi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4. That in case of such election to pay in installments the assessments shall be payable in ten equal annual installments of the principal, with interest upon unpaid installments, payable semi-annually, at the rate of five and one-half per cent per annum. The first of said installment of said principal shall be due on the 28th day of February, 1925, and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2nd day of May, A.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W.G. Hirons</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ity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was introduced, read and ordered published by the City Council of the City of Grand Junction at a regular adjourned session of said body held on the 9th day of April, A.D. 1925 and that the same was published in the Daily Sentinel, a daily newspaper of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2nd day of May, A.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42:00Z</dcterms:created>
  <dc:creator>Linda Day</dc:creator>
  <dc:description/>
  <dc:language>en-US</dc:language>
  <cp:lastModifiedBy>intern</cp:lastModifiedBy>
  <dcterms:modified xsi:type="dcterms:W3CDTF">2003-08-12T15:42:00Z</dcterms:modified>
  <cp:revision>2</cp:revision>
  <dc:subject/>
  <dc:title>ORDINANCE NO</dc:title>
</cp:coreProperties>
</file>