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86</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AMENDING SECTIONS 2, 4, 5 and 6 OF ORDINANCE NO. 236, PASSED AND ADOPTED MAY 18, 1915 AND ENTITLED "AN ORDINANCE CONCERNING THE CUTTING OF WEEDS AND BRUSH AND THE REMOVAL OF WEEDS, BRUSH AND RUBBISH.</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at Section 2 of Ordinance No. 236, passed and adopted May 18, 1915 and entitled "An Ordinance Concerning the Cutting of Weeds and Brush and the Removal of Weeds, Brush and Rubbish" be and the same is amended to read as follows: Section 2:</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t shall be the duty of such person, corporation or association owning such lots, tracts or parcels of land to cut such weeds and brush and to remove the same, together with the rubbish herein mentioned, between the 1st day of July and the 15th day of July each and every year; all such weeds and brush shall immediately upon cutting by the owner or owners of such lots, be removed with the rubbish to the city dumping ground, or burned or otherwise entirely destroy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That Section 4 of said Ordinance No. 236 be and the same is amended to read as follows: Section 4:</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The city clerk shall publish annually for three days a notice in one daily paper, published in the city, at the proper time, notifying all owners of the property, without naming them, that it is their duty to cut the weeds and brush and to remove the same, together with the rubbish from their property and from the streets and alleys as in this ordinance provided within the time provided in this ordinance; that in default of such cutting and removal the work would be done under orders of the city council and the cost thereof, together with the penalties provided in this ordinance, would be charged to the respective lots, tracts or parcels of lan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3: That Section 5 of said Ordinance 236 be and the same is amended to read as follows: Section 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case of failure of any owner or owners of such lots, tracts or parcels of land to cut and remove the weeds, brush and rubbish as set forth in this ordinance, within the time and in the manner provided herein and by said notice, the City Manager shall forthwith report to the council the name of such delinquent owner, if known, together with all the other information in his possession bearing upon the matter, thereupon the city council shall consider the matter and may order such City Manager to cut and remove from such lots, alleys and sidewalk areas all of such weeds, brush and rubbish. The City Manager shall then proceed at once to have the work done accordingly.</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That Section 6 of said Ordinance No. 236 be and the same is amended to read as follows: Section 6:</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Upon the completion of the work contemplated by the last preceding section the City Manager shall report in writing to the city council, which report shall make a clear statement of the work done under his supervision and the expense incurred in so doing so that the council may determine the cost of such work. Such report shall show the cost for each lot or parcel of land. After considering the report the city council shall proceed to determine and assess the amount properly chargeable against such delinquent owner and against his lot, parcel or other tract of land on account of the cutting and removal of such weeds, brush and rubbish, to which assessment shall be added five per centum thereof for the costs of inspection and other incidental cost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5: That in the opinion of the city council a special emergency exists for the preservation of the public health and this Ordinance shall therefore go into effect upon its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as an emergency ordinance this 23rd day of June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Dr. J.E. Bell</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City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entitled "AN ORDINANCE AMENDING SECTIONS 2, 4, 5 &amp; 6 OF ORDINANCE NO. 236, PASSED and ADOPTED MAY 18, 1915 AND ENTITLED "AN ORDINANCE CONCERNING THE CUTTING OF WEEDS AND BRUSH AND THE REMOVAL OF WEEDS, BRUSH AND RUBBISH", was introduced, read, passed and adopted as an emergency ordinance, numbered 386, and ordered published, at a regular adjourned meeting of the City Council of the City of Grand Junction, Colorado, held on the 23rd day of June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24th day of June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ublished June 25, 19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46:00Z</dcterms:created>
  <dc:creator>Linda Day</dc:creator>
  <dc:description/>
  <dc:language>en-US</dc:language>
  <cp:lastModifiedBy>intern</cp:lastModifiedBy>
  <dcterms:modified xsi:type="dcterms:W3CDTF">2003-08-12T15:46:00Z</dcterms:modified>
  <cp:revision>2</cp:revision>
  <dc:subject/>
  <dc:title>ORDINANCE NO</dc:title>
</cp:coreProperties>
</file>