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7</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 ORDINANCE CONCERNING SALARI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e salary of the employee of the City of Grand Junction filling the following named office which has been herein specified, said salary to be payable at the close of each &amp; every month, shall be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ssistant Chief of Police . . . . $150.0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ll ordinances or parts of ordinances in conflict herewith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1st day of Jul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entitled "AN ORDINANCE CONCERNING SALARIES" was introduced and read at a regular meeting of the City Council of the City of Grand Junction, Colo., held on the 18th day of June and that the same was published in the Daily Sentinel, a daily newspaper published &amp;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st day of Jul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7:00Z</dcterms:created>
  <dc:creator>Linda Day</dc:creator>
  <dc:description/>
  <dc:language>en-US</dc:language>
  <cp:lastModifiedBy>intern</cp:lastModifiedBy>
  <dcterms:modified xsi:type="dcterms:W3CDTF">2003-08-12T15:47:00Z</dcterms:modified>
  <cp:revision>2</cp:revision>
  <dc:subject/>
  <dc:title>ORDINANCE NO</dc:title>
</cp:coreProperties>
</file>