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88</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AN ORDINANCE AMENDING SECTION 12 OF ORDINANCE NO. 178, ENTITLED "AN ORDINANCE PROVIDING FOR THE CREATION OF LOCAL IMPROVEMENT DISTRICTS, THE CONSTRUCTION THEREIN OF CERTAIN LOCAL IMPROVEMENTS, AND PROVIDING A METHOD OF PAYMENT THEREFOR", PASSED AND ADOPTED THE 11TH DAY OF JUNE 1910.</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Be it Ordained by the City Council of the City of Grand Junction, Colo., that Section 12 of Ordinance No. 178, entitled "AN ORDINANCE PROVIDING FOR THE CREATION OF LOCAL IMPROVEMENT DISTRICTS, THE CONSTRUCTION THEREIN OF CERTAIN LOCAL IMPROVEMENTS, AND PROVIDING A METHOD OF PAYMENT THEREFOR" passed and adopted the 11th day of June, 1910, be and the same is hereby amended so as to read as follow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2: The Council may order the construction or reconstruction of sidewalks otherwise than in districts, whenever in the opinion of the Council it shall be proper, because sufficient sidewalks have been laid in the vicinity to make it reasonable that the intervening sidewalks areas should be provided with sidewalks, or existing sidewalks should be reconstructed, in all such cases the Council shall notify the owner or his agent to construct or reconstruct such walks within 30 days from the date of service of such notice. Said notice shall be in writing and served in person upon the owner if found within the City and if not it may be served by registered United States mail or by publication for 10 days in some daily newspaper published in the City. Whenever the owner shall be in default the Council may have the required work done, either by the City acting through its proper officers, agents or employes or by others, and when done, issue to the person, firm, City of Grand Junction or other corporation doing the work it's certificate therefor, stating the just amount due him, it or them, which certificate shall draw interest at the rate of one percentum per month until paid, and when recorded in the office of the County Recorder, shall be a lien upon the property in front of which the work was done, and said amount may be recovered by the holder of the certificate against the owner in any court of law, and said lien may be for closed by the holder of such certificate, if not paid within thirty days from it's date. The Council may, by resolution, provide any further means for compelling the owners of such property to do the work in this section mentioned and referred t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Passed and adopted this 15th day of July A.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Dr. J.E. Bell</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the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was introduced, read and Ordered published, and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16th day of July A.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First publication June 25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Last publication July 16 192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48:00Z</dcterms:created>
  <dc:creator>Linda Day</dc:creator>
  <dc:description/>
  <dc:language>en-US</dc:language>
  <cp:lastModifiedBy>intern</cp:lastModifiedBy>
  <dcterms:modified xsi:type="dcterms:W3CDTF">2003-08-12T15:48:00Z</dcterms:modified>
  <cp:revision>2</cp:revision>
  <dc:subject/>
  <dc:title>ORDINANCE NO</dc:title>
</cp:coreProperties>
</file>