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92.</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LEVYING A SPECIAL ASSESSMENT ON CERTAIN REAL ESTATE IN GRAND JUNCTION, FOR BENEFITS CONFERRED BY THE WATER WORKS OF THE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has expended in the construction of said water system and in the extension of said water mains, approximately the sum of $800,000.00 to pay which, City Bonds to the amount of $770,000.00 have been sold and $626,250.00 are not outstanding;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said City pays out annually, approximately the sum of $25,000.00 to maintain the said water system and the said mains in the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wit: 1926, and shall consist of four cents per front foot on all lots or tracts of land, which amount is hereby found and declared to be a just and equitable portion of such benefit to said lots or tracts of l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water works bond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e City Treasurer shall prepare an assessment roll in book form, showing in suitable columns each lot or tract of land so assessed, and the amount so assessed there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e City Clerk shall thereafter by advertisement in the official newspaper of the City in three se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in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except general taxes and also except special assessment of prior date. The lien as herein provided shall cover all lots to their entire depth and tracts of land to a depth of 125 feet from the front thereof. Said assessment shall be due and payable on or before the last day of February, 1926.</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Passed and adopted this _</w:t>
      </w:r>
      <w:ins w:id="0" w:author="intern " w:date="2003-02-19T10:02:00Z">
        <w:r>
          <w:rPr>
            <w:spacing w:val="-4"/>
          </w:rPr>
          <w:t>30th</w:t>
        </w:r>
      </w:ins>
      <w:r>
        <w:rPr>
          <w:spacing w:val="-4"/>
        </w:rPr>
        <w:t>_______ day of __</w:t>
      </w:r>
      <w:ins w:id="1" w:author="intern " w:date="2003-02-19T10:02:00Z">
        <w:r>
          <w:rPr>
            <w:spacing w:val="-4"/>
          </w:rPr>
          <w:t>November</w:t>
        </w:r>
      </w:ins>
      <w:r>
        <w:rPr>
          <w:spacing w:val="-4"/>
        </w:rPr>
        <w:t>______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92, was introduced, read and ordered published by the City Council of the City of Grand Junction, Colo., at a regular meeting of said body held on the 18th day of November, A. D. 1925 and that the same was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st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1st publication Nov. 20,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2nd publication, Dec. 1, 19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7:00Z</dcterms:created>
  <dc:creator>Linda Day</dc:creator>
  <dc:description/>
  <dc:language>en-US</dc:language>
  <cp:lastModifiedBy>intern</cp:lastModifiedBy>
  <dcterms:modified xsi:type="dcterms:W3CDTF">2003-08-12T15:57:00Z</dcterms:modified>
  <cp:revision>2</cp:revision>
  <dc:subject/>
  <dc:title>ORDINANCE NO</dc:title>
</cp:coreProperties>
</file>