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94</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N ORDINANCE CONCERNING SALARI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e following named officers and employees of the City of Grand Junction shall receive the following monthly salaries beginning January 1, 1926, payable at the close of each and every month, viz:</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 Manag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375.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hief of Dept. of Health &amp; Park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65.0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City Physicia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5.00</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all ordinances and parts thereof in conflict herewith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Passed and adopted this ___</w:t>
      </w:r>
      <w:ins w:id="0" w:author="intern " w:date="2003-02-19T10:11:00Z">
        <w:r>
          <w:rPr>
            <w:spacing w:val="-4"/>
          </w:rPr>
          <w:t>30th</w:t>
        </w:r>
      </w:ins>
      <w:r>
        <w:rPr>
          <w:spacing w:val="-4"/>
        </w:rPr>
        <w:t>_____ day of November,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94 was introduced, read and ordered published by the City Council of the City of Grand Junction, Colo., at a regular meeting of said body held on the 18th day of November, A. D. 192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1st day of Dec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1st publication Nov. 20,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2nd publication Dec. 1, 19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00:00Z</dcterms:created>
  <dc:creator>Linda Day</dc:creator>
  <dc:description/>
  <dc:language>en-US</dc:language>
  <cp:lastModifiedBy>intern</cp:lastModifiedBy>
  <dcterms:modified xsi:type="dcterms:W3CDTF">2003-08-12T16:00:00Z</dcterms:modified>
  <cp:revision>2</cp:revision>
  <dc:subject/>
  <dc:title>ORDINANCE NO</dc:title>
</cp:coreProperties>
</file>