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9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AN ORDINANCE AMENDING SECTIONS 2 AND 6 OF ORDINANCE NO. 89 PASSED AND ADOPTED FEBRUARY 1, 190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BE IT ORDAINED by the City Council of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at Sections 2 and 6 of Ordinance No. 89, entitled, "Public Library," passed and adopted February 1, 1900, be and the same are hereby amended to read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It shall be the duty of the City Council to appropriate annually from the general funds of the city, sufficient funds as shall be in the opinion of the City Council necessary and adequate for the maintenance of the City's Public Library, said appropriation when made by the City Council shall be placed to the credit of "The Library Fund" which is hereby creat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6. All moneys appropriated by the City Council or received for the use of the Public Library shall be deposited to the "Library Fund" and shall be kept separate and apart from all other moneys of the city; and the same may be drawn upon by the proper officers of the city, upon properly authenticated vouchers of said board of director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ll ordinances or parts of ordinances in conflict herewith are hereby repeal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this 16th day of December,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Dr. J.E. Bell</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being Ordinance No. 395, was introduced, read and ordered published at a regular adjourned meeting of the City Council of the City of Grand Junction, Colorado, held on the 30th day of November, 1925, and that the same was published in The Daily Sentinel, a daily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29th day of December,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01:00Z</dcterms:created>
  <dc:creator>Linda Day</dc:creator>
  <dc:description/>
  <dc:language>en-US</dc:language>
  <cp:lastModifiedBy>intern</cp:lastModifiedBy>
  <dcterms:modified xsi:type="dcterms:W3CDTF">2003-08-12T16:01:00Z</dcterms:modified>
  <cp:revision>2</cp:revision>
  <dc:subject/>
  <dc:title>ORDINANCE NO</dc:title>
</cp:coreProperties>
</file>