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98</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left="720" w:hanging="0"/>
        <w:jc w:val="both"/>
        <w:rPr>
          <w:spacing w:val="-4"/>
        </w:rPr>
      </w:pPr>
      <w:r>
        <w:rPr>
          <w:spacing w:val="-4"/>
        </w:rPr>
        <w:t>AN ORDINANCE CONCERNING JUNK YARDS AND JUNK DEALERS, AMENDING SECTIONS 1 AND 3 OF ORDINANCE NO. 146 OF THE CITY OF GRAND JUNCTION, PASSED AND ADOPTED ON AUGUST 27, 1907.</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E IT ORDAINED BY THE CITY COUNCIL OF THE CITY OF GRAND JUNCTION, COLORAD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That Sections 1 and 3 of Ordinance No. 146 of the City of Grand Junction, passed and adopted August 27, 1907, be and the same is hereby amended to read as follows:</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1. Any person, persons, firm or corporation who shall buy, sell, barter, handle, trade or deal in old iron, steel, brass, copper, lead or other metals, or papers, bottles, bones, rags, hides or other like material, or who shall engage in the business of wrecking or junking vehicles or machinery, shall be termed junk dealers and subject to the provisions of this ordinanc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3. Every junk dealer as defined by and referred to in Section 1 of this ordinance shall pay a license fee of $50.00 per annum or for any portion thereof.</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Section 2. All ordinances or parts of ordinances in conflict herewith are hereby repeal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egoing ordinance, being Ordinance No. 398, was introduced, read and ordered published at a regular meeting of the City Council of the City of Grand Junction, Colorado, held on the 16th of December, A. D. 1925, and that the same was published in The Daily Sentinel, a daily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29th day of December, A. 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03:00Z</dcterms:created>
  <dc:creator>Linda Day</dc:creator>
  <dc:description/>
  <dc:language>en-US</dc:language>
  <cp:lastModifiedBy>intern</cp:lastModifiedBy>
  <dcterms:modified xsi:type="dcterms:W3CDTF">2003-09-18T16:12:00Z</dcterms:modified>
  <cp:revision>3</cp:revision>
  <dc:subject/>
  <dc:title>ORDINANCE NO</dc:title>
</cp:coreProperties>
</file>