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1</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MENDING SECTION 9 OF ORDINANCE NO. 333, ENTITLED "AN ORDINANCE AMENDING ORDINANCE NO. 313 ENTITLED "AN EMERGENCY ORDINANCE CONCERNING THE WATER RATES OR RENTS AND THE COLLECTION THEREOF, AND REPEALING ALL ORDINANCES AND PARTS THEREOF IN CONFLICTION WITH THIS ORDINANCE," PASSED AND ADOPTED THE 22nd DAY OF MARCH, 1922, BY ADDING THERETO A NEW SECTION TO BE KNOWN AS SECTION 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1. That Section 9 of Ordinance No. 333, entitled "An Emergency Ordinance Concerning the Water Rates or Rents and the Collection Thereof, and Repealing all Ordinances and Parts Thereof, in Confliction With This Ordinance", passed and adopted the 22nd day of March, 1922, by adding thereto a new section to be known as Section 9", ba and the same is hereby amended to read as follow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9. The rent for water used by all consumers of city water for manufacturing and school uses in connection with manufacturies and schools located without the city limits of the City of Grand Junction but within a radius of four miles of 5th and Main Streets in the City of Grand Junction shall be three tenths greater than the meter rates for like uses within the city limits of the City of Grand Junction, said water to be delivered to the consumers at the nearest city water main. Manufacturing uses and manufacturies shall be construed to include green houses and hot beds when operated in connection with, and as a part of such green hou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aid rates as provided in this section shall apply from and after May 1st,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as amended this 17th day of March,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 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of the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was introduced and read at a special meeting of the City Council held on the 26th day of August A. D. 1925 and that the same was published in the Daily Sentinel, a daily newspaper published and in general circulation in said city, at least ten days before its final passage as amend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18th day of March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