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RDINANCE NO. 403</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ORDINANCE AMENDING SECTION 2 OF ORDINANCE NO. 311, PASSED MARCH 1, 1922. AND ENTITLED "AN ORDINANCE PROVIDING FOR THE CREATION OF LOCAL IMPROVEMENT DISTRICTS, THE CONSTRUCTION THEREIN OF CERTAIN LOCAL IMPROVEMENT AND PROVIDING A METHOD OF PAYMENT THEREFO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Section 2 of Ordinance 311, passed and adopted March 1, 1922, and entitled, "an Ordinance providing for the creation of local improvement districts, the construction therein of certain local improvements and providing a method of payment therefor", passed and adopted March 1, 1922, be and the same hereby is amended to read as follow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e council may, in districts to be prescribed, order the paving (the term paving wherever used in this ordinance shall include macadamizing), grading, curbing, guttering, surfacing with an average thickness of three inches, of suitable material, and the construction and reconstruction of sidewalks upon, and otherwise improving of, the whole or any part or parts of any street or streets, alley or alleys, or streets and alleys, in the city, or any combination of said improvements, including necessary grades, cross-walks, culverts, drains, readjusting man-holes and catch basins, connections with existing water mains and such other incidentals, including incidental storm sewers, in the case of paving, as the council may prescribe; and the council may therafter, under the conditions herein prescribed, do such further grading as may be necessary in paving or otherwise improving the same area, provi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irst. Before ordering the improvements mentioned in this section, or any of them, the council shall adopt full details and specifications for the same, determine the number of installments and time in which the cost shall be payable, the rate of interest on unpaid installments and the district of lands to be assessed for the same, as in this ordinance provided; and shall cause the engineer to make an estimate of the total cost of such improvements, exclusive of the percentum for cost of collection and other incidentals, and of interest to the time the first installment comes due, and a map of the district to be assessed, from which the approximate share of said total cost that will be assessed upon each piece of real estate in the district may be readily ascertained; and no improvement shall be made at a cost exceeding the total estimate of the engine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ond. The council shall by advertisement for one issue in a weekly or daily newspaper of general circulation, published in the city, give notice to the owners of the real estate in the district and to all persons generally interested, and without naming such owners or persons, of the kinds of improvements proposed (without mentioning minor details or incidentals), the number of installments and time in which the cost of the improvements will be payable, the rate of interest on unpaid installments, the extent of the district to be assessed (by boundaries or other brief description) the probable cost as shown by the total estimate of the engineer, the maximum share of said total estimate per front foot where the assessment is made per front foot, or per square foot or ordinary lot of twenty-five by one hundred and twenty-five feet where the assessment is made according to area that will be assessed upon any lot or lands in the district (and in case the assessment shall be made otherwise than per front foot or square foot, the said maximum share to be assessed upon any lot or lands in the district or to any persons shall be stated according to the method of assessment adopted in the district) and the time, not less than thirty days after such publication, when the council will consider the ordering of the proposed improvements and hear all complaints and objections, that may be made in writing concerning the proposed improvements by the owner of any real estate to be assessed, or any persons interested, and that said map and estimates and all proceedings of the council in the premises are on file and can be seen and examined at the office of the city clerk during business hours, at any time with said period of thirty days, by any person interes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ird. Except as provided herein, all local improvements made under the provisions of this ordinance shall be constructed by independent contracts, and all contracts shall be let by the President of the City Council with the approval of the City Council. All such contracts shall be let to the lowest reliable and responsible bidder, after public advertisement; published in one issue of a weekly or daily newspaper of general circulation, published in the city, such publication to be made not less than ten days previous to the letting of said contract, except that if it be determined by the City Council, that the bids are too high, or that the proposed improvements can be efficiently made by the City, the City may, under the provisions of this ordinance, provide for the doing of the work by hiring labor by the day or otherwise, and to arrange for purchase of necessary material, under the supervision of the City Manager and the Council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ourth. If the owners of one-third of the frontage of the real estate to be assessed shall petition for paving and name two or more types of paving, whether asphalt, macadam, stone, brick or any other kind of substantial paving, then the improvements shall be ordered; provided, the council shall deem such proposed improvement good and sufficient for the particular locality, provided, however, that the council may receive bids on any other type of paving which the council deems suitable for the particular locality. The petition must be subscribed, and acknowledged in the manner provided by law for acknowledgements of deeds of conveyance of real estate, by the owners or their agents duly thereunto authorized by power of attorney, acknowledged in like manner, of one-third of the frontage of the real estate to be assessed for the same. No petitioner, his heirs or assigns, shall be permitted to withdraw his name from the petition after the same has been filed with the council unless the council fails to order such improvements, upon such petition within nine months from the time the petition is so filed. All requests for withdrawal must be subscribed and acknowledged as aforesaid. The council shall have discretionary power to elect which type of paving shall be adopted after the receipt of bids thereon; provided, that if the owners of a majority of the frontage of the real estate to be assessed shall petition for paving, and name one particular kind of paving which they desire to be used, then the kind of paving so designated shall be used, provided the council shall deem such proposed improvement good and sufficient for the particular locality. The petition must be subscribed and acknowledged in the manner as provided by law for acknowledgements of deeds of conveyance of real estate, by the owners or their agents duly thereunto authorized by power of attorney acknowledged in like manner, of a majority of the frontage of the real estate to be assessed for the same. No petitioner, his heirs or assigns shall be permitted to withdraw his name from the petition except as aforesaid. All requests for withdrawal must be subscribed and acknowledged as aforesai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Every petition shall state the maximum cost per square foot for surface and base, per lineal foot for curb and gutter, and per cubic yard for grading, exclusive of interest and cost of collection for the entire improvement when completed, and the amount so named shall not be exceeded; all matters contained in the petition except the maximum cost, as aforesaid, may be disregarded by the council, and any one or more of the other improvements mentioned in this section may be added by the council if the maximum cost is not exceeded; provided that when the petition by the owners of a majority of the frontage of the real estate to be assessed designates one type or kind of paving, all matters contained therein, except the naming of the kind of pavement, and the maximum cost, as aforesaid, may be disregarded by the Council, and any one or more of the other improvements mentioned in this section may be added by the council if the maximum cost is not excee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 the paving petitioned for in any number of petitions is substantially the same, the improvement may be included in one district, but in such case each petition shall be considered as a unit for the purpose of petition and remonstrance, and may be considered as a unit for any other purpose, as the council may direct. But no petition shall be required to authorize the council to order any paving mentioned in this se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ifth. If within the time specified in said notice a remonstrance against the making of all the improvements proposed, shall be filed with the council, subscribed and acknowledged as above provided for petitions, by the owners of not less than fifty-one percentum of the frontage of the real estate to be assessed for paving alone, or for paving in combination with other improvements, or by the owners of a majority of the frontage of the real estate to be assessed for any other improvement or combination of improvements, without paving, the improvements shall not be made, provided, that the construction of sewers shall not be subject to remonstr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 owner, his heirs or assigns, who shall have signed and not withdrawn from a paving petition before the same is filed with the council, shall be permitted to sign a remonstrance against the paving propo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ixth. In all specifications for material to be used in public improvements of every kind the council shall establish a standard of purity, strength, and quality, to be demonstrated by physical and chemical tests within limits of reasonable variations, such as rettler, crushing, absorption, chemical, and other tes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venth. All proceedings by the council may be modified, confirmed or rescinded by the council at any time prior to the adoption of the resolution authorizing the improvements; provided, that no substantial change in the district, map details, specifications or estimate shall be made by the council after the first publication of the notice to property owne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Eighth. If at the time of the adoption of the resolution authorizing the improvements for any district, any piece of real estate, in the district, has the whole or any part of the proposed improvements, conforming or approximately conforming to the general plan, the council may adopt the same, in whole or in part, or make the necessary changes to make the same conform to the general plan; and the owner of such real estate shall, when the assessment is made, be credited with the amount which is saved by reason of adopting or adopting such existing improvemen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inth. The finding of the council by resolution, that any improvements provided for in this ordinance were duly ordered after notice duly given, or that petition or remonstrance was or was not filed, or was or was not duly subscribed and acknowledged by the required number of owners, as in this ordinance provided, shall be conclusive in every court or other tribuna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4th day of August, A.D.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O. H. Ellison</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o Tem President,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t>/s/ Fred A. Peck</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03 was introduced and read at a special meeting of the City Council of the City of Grand Junction, held the 24th day of March, A. D. 1926, and that the same was published in The Daily Sentinel, a daily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5th day of August, A.D.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Fred A. Peck</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A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August 6th, 19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