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CONCERNING THE SALARY OF THE CITY TREASUR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City Treasurer of the City of Grand Junction, shall receive the following monthly salary beginning October 20th, payable at the close of each and every month, viz:</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ity Treasurer . . . . 175.0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all ordinances and parts thereof in conflict with this ordinance be and the same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3rd day of November,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06, was introduced, read and ordered published by the City Council of the City of Grand Junction, Colorado at a regular meeting of said body held on the 20th day of October, A.D. 1926,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the said City this 4th day of November,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Oct. 21st,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Nov. 5th, 19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