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rFonts w:cs="Courier" w:ascii="Courier" w:hAnsi="Courier"/>
          <w:sz w:val="24"/>
        </w:rPr>
        <w:t>ORDINANCE No. 41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ORDINANCE CONCERNING THE SALARY OF THE CHIEF OF THE DEPARTMENT OF PUBLIC WORK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the Chief of the Department of Public Works of the City of Grand Junction, shall receive the following monthly salary, beginning January 1st, 1927, payable at the close of each and every month, viz:</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hief of the Department of Public Works, . . . . $200.00</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all ordinances and parts thereof in conflict with this ordinance be and the same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5th day of January,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Dr. J.E. Bell</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City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11, was introduced, read, and ordered published, by the City Council of the City of Grand Junction, Colorado, at a regular meeting of said body held on the 5th day of January, A. D. 1927, and that the same was published in The Daily Sentinel, a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6th day of January, A. 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04-16T15:12:00Z</dcterms:modified>
  <cp:revision>2</cp:revision>
  <dc:subject/>
  <dc:title/>
</cp:coreProperties>
</file>