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rFonts w:cs="Courier" w:ascii="Courier" w:hAnsi="Courier"/>
          <w:sz w:val="24"/>
        </w:rPr>
        <w:t>ORDINANCE NO. 41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PPROVING THE WHOLE COST OF THE IMPROVEMENTS MADE IN AND FOR PAVING DISTRICT NO. 12 IN THE CITY OF GRAND JUNCTION, COLORADO, PURSUANT TO ORDINANCE NO. 178 ADOPTED AND APPROVED JUNE 11th,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and municipal officers of the City of Grand Junction in the State of Colorado have complied with all the provisions of law relating to certain improvements in Paving District No. 12, in the City of Grand Junction, pursuant to Ordinance No. 178 of said City, adopted and approved June 11, 1910, as amended, and pursuant to the various resolutions, orders, and proceedings taken under said ordinance;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heretofore caused to be published the notice of the completion of said improvements in said Paving District No. 12, and the apportionment of the cost thereof to all persons interested and to the owners of real estate which is described therein, said real estate comprising the district of land known as Paving District No. 12, in the City of Grand Junction, Colorado, which said notice was caused to be published in the Daily Sentinel, the official newspaper of the City of Grand Junction (the first publication thereof appearing December 4th, 1926, and the last publication thereof appearing December 6th, 1926)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Said notice recited the share to be apportioned to and upon each lot and tract of land, and other real estate, and recited that complaints or objections might be made in writing to the Council and filed with the Clerk within thirty days from the first publication of said notice, to-wit, on or before and up to 5 o'clock P. M. on the 4th day of January, A. D. 1927, and recited that such complaints would be heard and determined by the Council at its first regular meeting after said thirty days and before the passage of any ordinance assessing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Pursuant to said notice no written complaints were filed with respect to the proposed assessment of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12, duly published in the Daily Sentinel, the official newspaper of the City, and has duly ordered that the cost of said paving and improvements in said Paving District No. 12 be assessed and apportioned against all of the real estate in said district;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the statement made and filed with the City Clerk by the City Engineer, it appears that the whole cost of said improvements is $6,310.44 (which excludes the cost of the paving of the street and alley intersections, which is to be borne by the City of Grand Junction), said amount including 2% additional for cost of collection and other incidentals and including interest to the 28th day of February, 1927, at the rate of four and three-fourths per cent per annum on the bonds heretofore sold to raise funds for the construction on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said statement it also appears that the City Engineer has apportioned the said sum of $6,310.44, that is to say, the sum of $5,545.46 for paving and other costs, and $764.98 for installing lead pipe water services, against the real estate in said district and against the owners thereof respectively as hereinafter specified and has apportioned a share of the said whole cost to each lot or tract of land and other real estate in said district in the following proportions and amounts severally,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per cent of the whole cost, the next or second zone 30 per cent of the whole cost, the third zone 20 per cent of the whole cost and the fourth or last zone, 10 per cent of the whole co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u w:val="single"/>
        </w:rPr>
        <w:t>Grand River Sub. Div.</w:t>
      </w:r>
    </w:p>
    <w:p>
      <w:pPr>
        <w:pStyle w:val="Normal"/>
        <w:jc w:val="both"/>
        <w:rPr>
          <w:rFonts w:ascii="Courier" w:hAnsi="Courier" w:cs="Courier"/>
          <w:sz w:val="24"/>
        </w:rPr>
      </w:pPr>
      <w:r>
        <w:rPr>
          <w:rFonts w:cs="Courier" w:ascii="Courier" w:hAnsi="Courier"/>
          <w:sz w:val="24"/>
        </w:rPr>
      </w:r>
    </w:p>
    <w:tbl>
      <w:tblPr>
        <w:tblW w:w="9360" w:type="dxa"/>
        <w:jc w:val="left"/>
        <w:tblInd w:w="0" w:type="dxa"/>
        <w:tblLayout w:type="fixed"/>
        <w:tblCellMar>
          <w:top w:w="0" w:type="dxa"/>
          <w:left w:w="120" w:type="dxa"/>
          <w:bottom w:w="0" w:type="dxa"/>
          <w:right w:w="120" w:type="dxa"/>
        </w:tblCellMar>
      </w:tblPr>
      <w:tblGrid>
        <w:gridCol w:w="1710"/>
        <w:gridCol w:w="7650"/>
      </w:tblGrid>
      <w:tr>
        <w:trPr/>
        <w:tc>
          <w:tcPr>
            <w:tcW w:w="1710" w:type="dxa"/>
            <w:tcBorders/>
          </w:tcPr>
          <w:p>
            <w:pPr>
              <w:pStyle w:val="Normal"/>
              <w:rPr>
                <w:rFonts w:ascii="Courier" w:hAnsi="Courier" w:cs="Courier"/>
                <w:sz w:val="24"/>
              </w:rPr>
            </w:pPr>
            <w:r>
              <w:rPr>
                <w:rFonts w:cs="Courier" w:ascii="Courier" w:hAnsi="Courier"/>
                <w:sz w:val="24"/>
              </w:rPr>
              <w:t>Block 1 --</w:t>
            </w:r>
          </w:p>
        </w:tc>
        <w:tc>
          <w:tcPr>
            <w:tcW w:w="7650" w:type="dxa"/>
            <w:tcBorders/>
          </w:tcPr>
          <w:p>
            <w:pPr>
              <w:pStyle w:val="Normal"/>
              <w:rPr>
                <w:rFonts w:ascii="Courier" w:hAnsi="Courier" w:cs="Courier"/>
                <w:sz w:val="24"/>
              </w:rPr>
            </w:pPr>
            <w:r>
              <w:rPr>
                <w:rFonts w:cs="Courier" w:ascii="Courier" w:hAnsi="Courier"/>
                <w:sz w:val="24"/>
              </w:rPr>
              <w:t>Lots 1-2-4-- $32.34, lot 3-Paving $32.34-lead service $22.03, lots 5-6-8-Paving $43.41-lead service $22.03, lots 7-9--$43.41, lots 10-11--$23.61, lot 12--Paving $23.61-lead service $22.03, lot 13--$28.34.</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u w:val="single"/>
        </w:rPr>
        <w:t>Lot 1 - Block 9, Mobleys Sub. Div.</w:t>
      </w:r>
    </w:p>
    <w:p>
      <w:pPr>
        <w:pStyle w:val="Normal"/>
        <w:jc w:val="both"/>
        <w:rPr>
          <w:rFonts w:ascii="Courier" w:hAnsi="Courier" w:cs="Courier"/>
          <w:sz w:val="24"/>
        </w:rPr>
      </w:pPr>
      <w:r>
        <w:rPr>
          <w:rFonts w:cs="Courier" w:ascii="Courier" w:hAnsi="Courier"/>
          <w:sz w:val="24"/>
        </w:rPr>
        <w:t>Tract beginning at the S.W. corner of Lot 1, thence East 55.2 ft. thence north 82 ft., thence west 60.2 ft., thence south 82 ft., thence east 5 ft.- Paving $93.52 - lead service $22.03</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ract beginning 55.2 ft. east of the S.W. corner of lot 1 thence east 75 ft., thence north 82 ft., thence west 75 ft., thence south 82 ft.--Paving $182.28-lead service $22.03</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ract beginning 130.2 ft. east of the S.W. corner of lot 1 thence east 31.8 ft. thence north 82 ft. thence west 31.8 ft. thence south 82 ft. -- Paving $98.86 - lead service $22.03</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at portion of lot 1 east of Plank Ave. -- $131.5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u w:val="single"/>
        </w:rPr>
        <w:t>Lot 2 - Block 9, Mobleys Sub. Div.</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East 42 ft. of lot 2, north of alley, west of Plank Ave. $129.1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est 45 ft. of the E. 87 ft. of lot 2, north of alley, West of Plank Ave. $91.1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est 75 ft. of lot 2, north of alley, west of Plank Ave. $39.73.</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East 70.5 ft. of lot 2, north of alley, east of Plank Ave. $66.4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est 29.5 ft. of the East 100 ft. of lot 2, north of the alley east of Plank Ave., $66.9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est 41.04 ft. of lot 2, north of the alley, east of Plank Ave., $126.5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South 73 ft. of lot 2 west of Plank Ave., $174.84.</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ract beginning at the S.E. corner of Lot 2 thence north 37.5 ft. thence west 141.4 ft., thence south 37.5 ft. thence east 141.4 ft., $65.4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ract beginning 137.5 ft. west and 37.5 north of the S.E. corner of lot 2 thence north 37.5 ft. thence east 18 ft. thence south 37.5 ft. thence west 18 ft., $14.4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ract beginning 123 ft. west and 175 ft. south of the N.E. corner of lot 2 thence east 23 ft. thence south 37.5 ft. thence west 23 ft. thence north 37.5 ft., $16.1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ract beginning 175 ft. south of the N.E. corner of lot 2 thence west 100 ft. thence south 37.5 ft. thence east 100 ft. thence north 37.5 ft.- $32.3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u w:val="single"/>
        </w:rPr>
        <w:t>Bowers Sub. Div. of Lot 3, Block 9, Mobleys Sub. Div.</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ot 8--$46.51, Lot 9--$77.41, Lot 10--$61.26, Lot 11--$45.11, E1/2 Lot 12--$11.63, W1/2 Lot 12--$17.33, Lot 13,--$9.90, Lot 34 and tract beginning at the N.E. corner of Lot 34 thence East 5 ft. thence South 155 ft. thence West 5 ft. thence North 155 ft. -- Paving $78.14, lead service $22.03. Lots 35-37-38-40-43-44-46-49-50, Paving $43.41, lead service $22.03. E.1/2 Lot 36 $21.70. W.1/2 lot 36 $21.70, Lots 39-41-42-47- &amp; 51--$43.41, E.1/2 of Lot 45-$21.71, W.1/2 lot 45-$21.71, E. 13 ft. Lot 48-Paving, $22.57-lead service $22.03, W. 12 ft. of Lot 48-$20.84. E. 13 ft. of Lot 52--$22.57, W. 12 ft. Lot 52-$20.84. Lot 53-$53.31, Lot 54-Paving-$72.37-lead service-$22.03. Lot 55, $88.52. Lot 56, Paving-$104.67, Lead Service-$22.03. Lot 57, $120.52. Lot 58, $69.9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u w:val="single"/>
        </w:rPr>
        <w:t>Block 10, Mobleys Sub. Div.</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est 75 ft. of lot 1 - $40.7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est 125 ft. of lot 2 and the south 40 ft. of lot 3 east of Plank Ave., - $278.14.</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west 55.7 ft. of lot 3 - Paving, $203.23, lead service, $22.03.</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ot 4, Paving-$182.89, Lead service,-$22.03. Lot 5, Paving-$104.38, Lead Service-$22.03. Lots 6, 7, &amp; 9, Paving-$140.13, Lead Service-$22.03. Lot 8, Paving-$140.13, Lead Service-$44.06. E. 40 ft. of lot 10, $70.06. West 40 ft. of Lot 10, Paving-$70.06, Lead Service, $22.03. East 40 ft. of Lot 11, Paving-$52.19, Lead Service-$22.03, West 40 ft. of Lot 11, Paving-$52.19, Lead Service-$22.03, Riverside Park, Paving-$173.80, Lead Service-$75.25. East 69.3 ft of Lot 29, $78.52. West 50 ft. of Lot 30, $121.61. East 5.7 ft of the West 55.7 ft. of Lot 30, $9.58. East 34.8 ft. of Lot 30, $134.0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s which are severally hereinbefore set forth and describ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said assessments are hereby declared to be a lien in the several amounts herein assessed against each lot or tract of land herein described, or other real estate herein described, within said district and within the limits of the City of Grand Junction, from the final publication of this ordinance and shall have priority over all other liens, except general tax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at in case of such election to pay in installments, the assessments shall be payable in ten equal annual installments of the principal, with interest upon unpaid installments payable semi-annually at the rate of four and three-fourths per cent per annum. The first of said installments of said principal shall be due on the 28th day of February, A. D. 1927, and shall be payable on or before said day, and the remainder of said installments shall be due on the 28th day of February of each year thereafter until all of said installments are paid in ful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1%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7, shall be made on all payments made during said period of thirty day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at all the provisions of Ordinance No. 178 of the City of Grand Junction, as amended, shall govern and be taken to be a part of this ordinance with respect to the creation of said Paving District No. 12, the construction of the improvements therein, the apportionment and assessment of the cost thereof and the collection of such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troduced and read at a regular meeting of the City Council held on the 5th day of Jan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e 19th day of Jan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uthenticate and approved this 19th day of Jan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19th day of January, A. D.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9th day of Jan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Jan. 7th,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2nd publication Jan. 20th,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5:16:00Z</dcterms:modified>
  <cp:revision>2</cp:revision>
  <dc:subject/>
  <dc:title/>
</cp:coreProperties>
</file>