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1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AMENDING THE FIFTH PROVISO OF SECTION 2 OF ORDINANCE NO. 403 PASSED AND ADOPTED AUG. 4, 1926, AND ENTITLED "AN ORDINANCE AMENDING SECTION 2 OF ORDINANCE NO. 311 PASSED MARCH 1, 1922, AND ENTITLED "AN ORDINANCE PROVIDING FOR THE CREATION OF LOCAL IMPROVEMENT DISTRICTS THE CONSTRUCTION THEREIN OF CERTAIN LOCAL IMPROVEMENTS, AND PROVIDING A METHOD OF PAYMENT THEREFO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fifth proviso of Section 2 of Ordinance No. 403, passed and adopted Aug. 4, 1926, and entitled "An ordinance amending Section 2, of Ordinance No. 311 passed March 1, 1922, and entitled "An Ordinance providing for the creation of local improvement districts, the construction therein of certain local improvements, and providing a method of payment therefor," be and the same hereby is amended to read as follow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ifth: If within the time specified in said notice, a remonstrance against the making of all the improvements proposed shall be filed with the Council, subscribed and acknowledged as above provided for petitions, by the owners of a greater percentum of the frontage of the real estate to be assessed for paving alone, or for paving in combination with other improvements or for any other improvements or combination of improvements without the pavement, than had signed the petition for such improvement or improvements as described in the third proviso to Section 2 aforesaid, the improvement or improvements shall not be made. Provided that the construction of sewers shall not be subject to remonstr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 owner, his heirs or assigns, who shall have signed and not withdrawn from a petition for any such improvements shall be permitted to sign a remonstrance against the proposed improvemen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20th day of April,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G.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regular meeting of the City Council of the City of Grand Junction, held on the 6th day of April, A. D. 1927,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1st day of April, A.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April 9th, 1927.</w:t>
      </w:r>
    </w:p>
    <w:p>
      <w:pPr>
        <w:pStyle w:val="Normal"/>
        <w:jc w:val="both"/>
        <w:rPr>
          <w:rFonts w:ascii="Courier" w:hAnsi="Courier" w:cs="Courier"/>
          <w:sz w:val="24"/>
        </w:rPr>
      </w:pPr>
      <w:r>
        <w:rPr>
          <w:rFonts w:cs="Courier" w:ascii="Courier" w:hAnsi="Courier"/>
          <w:sz w:val="24"/>
        </w:rPr>
        <w:t>Last publication April 21st, 19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6:26:00Z</dcterms:modified>
  <cp:revision>3</cp:revision>
  <dc:subject/>
  <dc:title/>
</cp:coreProperties>
</file>