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ORDINANCE NO. 421</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N EMERGENCY ORDINANCE REGULATING TRAFFIC UPON THE PUBLIC STREETS OF GRAND JUNCTION, COLORADO: LIMITING THE TIME OF PARKING AND STANDING OF VEHICLES UPON CERTAIN STREETS IN SAID CITY, AND REPEALING ALL ORDINANCES OR PARTS OF ORDINANCES IN CONFLICT THEREWITH.</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BE IT ORDAINED BY THE CITY COUNCIL OF THE CITY OF GRAND JUNCTION:</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 That between the hours of one o'clock P.M. and six o'clock P.M. every day except Sundays, and legal holidays, and other days proclaimed as such by the Mayor, that are locally observed by closing of business houses in general, it shall be unlawful for the driver or owner of any motor vehicle or horse-drawn vehicle to permit such vehicle to stand for more than one hour upon the following named streets, to-wit: Main Street between Second Street and Seventh Stree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2. Outside of the district and street described and named in the preceding section, the City Manager shall have power to make and publish such reasonable regulations for parking and time limits for the same as he may deem necessary for the convenience and safety of the public not inconsistent with the provisions of this ordinanc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3. That special parking spaces allotted on permission from the City Manager and the owner of the adjacent property in which to park taxicabs and express and transfer vehicles and cars of physicians and surgeons as provided by Section 72 of Ordinance No. 405, shall be allotted only on cross streets or streets other than Main Street between Second Street and Seventh Stree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4. That it shall be unlawful for the driver or owner of any motor vehicle or horse-drawn vehicle to make a U turn or any turn greater than a right angle turn on Main Street from and including the intersections at Second to Seventh Street and all intermediate intersection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5. Any person, association or corporation who shall violate any of the provisions of this ordinance shall, upon conviction thereof, be fined not more than Three Hundred Dollars or by imprisonment for not more than ninety days, or by both fine and imprisonmen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6. That all ordinances or parts of ordinances in conflict herewith are hereby repeal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7. That in the opinion of the City Council a special emergency exists for the preservation of the public safety, and this ordinance shall therefore go into effect upon its passag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Passed and adopted this 3rd day of August, A. D. 1927.</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 C.D. Moslander</w:t>
      </w:r>
    </w:p>
    <w:p>
      <w:pPr>
        <w:pStyle w:val="Normal"/>
        <w:jc w:val="both"/>
        <w:rPr>
          <w:rFonts w:ascii="Courier" w:hAnsi="Courier" w:cs="Courier"/>
          <w:sz w:val="24"/>
        </w:rPr>
      </w:pPr>
      <w:r>
        <w:rPr>
          <w:rFonts w:cs="Courier" w:ascii="Courier" w:hAnsi="Courier"/>
          <w:sz w:val="24"/>
        </w:rPr>
        <w:t>________</w:t>
      </w:r>
    </w:p>
    <w:p>
      <w:pPr>
        <w:pStyle w:val="Normal"/>
        <w:jc w:val="both"/>
        <w:rPr>
          <w:rFonts w:ascii="Courier" w:hAnsi="Courier" w:cs="Courier"/>
          <w:sz w:val="24"/>
        </w:rPr>
      </w:pPr>
      <w:r>
        <w:rPr>
          <w:rFonts w:cs="Courier" w:ascii="Courier" w:hAnsi="Courier"/>
          <w:sz w:val="24"/>
        </w:rPr>
        <w:t>President of the Counci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 Helen C. Niles</w:t>
      </w:r>
    </w:p>
    <w:p>
      <w:pPr>
        <w:pStyle w:val="Normal"/>
        <w:jc w:val="both"/>
        <w:rPr>
          <w:rFonts w:ascii="Courier" w:hAnsi="Courier" w:cs="Courier"/>
          <w:sz w:val="24"/>
        </w:rPr>
      </w:pPr>
      <w:r>
        <w:rPr>
          <w:rFonts w:cs="Courier" w:ascii="Courier" w:hAnsi="Courier"/>
          <w:sz w:val="24"/>
        </w:rPr>
        <w:t>________</w:t>
      </w:r>
    </w:p>
    <w:p>
      <w:pPr>
        <w:pStyle w:val="Normal"/>
        <w:jc w:val="both"/>
        <w:rPr>
          <w:rFonts w:ascii="Courier" w:hAnsi="Courier" w:cs="Courier"/>
          <w:sz w:val="24"/>
        </w:rPr>
      </w:pPr>
      <w:r>
        <w:rPr>
          <w:rFonts w:cs="Courier" w:ascii="Courier" w:hAnsi="Courier"/>
          <w:sz w:val="24"/>
        </w:rPr>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 HEREBY CERTIFY that the foregoing emergency ordinance entitled AN EMERGENCY ORDINANCE REGULATING TRAFFIC UPON THE PUBLIC STREETS OF GRAND JUNCTION, COLORADO: LIMITING THE TIME OF PARKING AND STANDING OF VEHICLES UPON CERTAIN STREETS IN SAID CITY, AND REPEALING ALL ORDINANCES OR PARTS OF ORDINANCES IN CONFLICT THEREWITH, was introduced, read, and passed, and ordered published by the unanimous vote of all the members of the City Council of the City of Grand Junction, Colorado, at a regular meeting of said Council held on the 3rd day of August, A. D. 1927, and numbered 421.</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N WITNESS WHEREOF I have set my hand and affixed the official seal of said City, this 4th day of August, A. D. 1927.</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 Helen C. Niles</w:t>
      </w:r>
    </w:p>
    <w:p>
      <w:pPr>
        <w:pStyle w:val="Normal"/>
        <w:jc w:val="both"/>
        <w:rPr>
          <w:rFonts w:ascii="Courier" w:hAnsi="Courier" w:cs="Courier"/>
          <w:sz w:val="24"/>
        </w:rPr>
      </w:pPr>
      <w:r>
        <w:rPr>
          <w:rFonts w:cs="Courier" w:ascii="Courier" w:hAnsi="Courier"/>
          <w:sz w:val="24"/>
        </w:rPr>
        <w:t>________</w:t>
      </w:r>
    </w:p>
    <w:p>
      <w:pPr>
        <w:pStyle w:val="Normal"/>
        <w:jc w:val="both"/>
        <w:rPr>
          <w:rFonts w:ascii="Courier" w:hAnsi="Courier" w:cs="Courier"/>
          <w:sz w:val="24"/>
        </w:rPr>
      </w:pPr>
      <w:r>
        <w:rPr>
          <w:rFonts w:cs="Courier" w:ascii="Courier" w:hAnsi="Courier"/>
          <w:sz w:val="24"/>
        </w:rPr>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Published, August 5th, 1927.</w:t>
      </w:r>
    </w:p>
    <w:p>
      <w:pPr>
        <w:pStyle w:val="Normal"/>
        <w:jc w:val="both"/>
        <w:rPr>
          <w:rFonts w:ascii="Courier" w:hAnsi="Courier" w:cs="Courier"/>
          <w:sz w:val="24"/>
        </w:rPr>
      </w:pPr>
      <w:r>
        <w:rPr>
          <w:rFonts w:cs="Courier" w:ascii="Courier" w:hAnsi="Courie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hange This Before Deployment</cp:lastModifiedBy>
  <dcterms:modified xsi:type="dcterms:W3CDTF">2002-04-16T16:32:00Z</dcterms:modified>
  <cp:revision>2</cp:revision>
  <dc:subject/>
  <dc:title/>
</cp:coreProperties>
</file>