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6.</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AN ORDINANCE CONCERNING SALARI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e following named officers and employees of the City of Grand Junction, shall receive the following monthly salaries beginning January 1st, 1928, payable at the close of each and every month, viz:</w:t>
      </w:r>
    </w:p>
    <w:p>
      <w:pPr>
        <w:pStyle w:val="Normal"/>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City Manager</w:t>
        <w:tab/>
        <w:t>416.67</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Fire Chief</w:t>
        <w:tab/>
        <w:t>175.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Chief of Dept. of Public Works</w:t>
        <w:tab/>
        <w:t>175.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Chief of Dept. of Health &amp; Parks</w:t>
        <w:tab/>
        <w:t>175.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City Treasurer</w:t>
        <w:tab/>
        <w:t>165.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City Auditor &amp; Ex-Officio City Clerk</w:t>
        <w:tab/>
        <w:t>165.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Asst. Fire Chief</w:t>
        <w:tab/>
        <w:t>150.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Firemen</w:t>
        <w:tab/>
        <w:t>125.00</w:t>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r>
    </w:p>
    <w:p>
      <w:pPr>
        <w:pStyle w:val="Normal"/>
        <w:tabs>
          <w:tab w:val="clear" w:pos="720"/>
          <w:tab w:val="left" w:pos="7560" w:leader="hyphen"/>
        </w:tabs>
        <w:ind w:left="720" w:hanging="0"/>
        <w:jc w:val="both"/>
        <w:rPr>
          <w:rFonts w:ascii="Courier" w:hAnsi="Courier" w:cs="Courier"/>
          <w:sz w:val="24"/>
        </w:rPr>
      </w:pPr>
      <w:r>
        <w:rPr>
          <w:rFonts w:cs="Courier" w:ascii="Courier" w:hAnsi="Courier"/>
          <w:sz w:val="24"/>
        </w:rPr>
        <w:t>Probationary Firemen - 1st 6 months</w:t>
        <w:tab/>
        <w:t>115.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ll ordinances and parts thereof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1st day of Dec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D. Moslander</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1st day of December,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2nd day of Dec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December 9th,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December 23rd, 19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43:00Z</dcterms:modified>
  <cp:revision>3</cp:revision>
  <dc:subject/>
  <dc:title/>
</cp:coreProperties>
</file>