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7</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REGULATING THE WEIGHT OF BREAD IN THE FORM OF LOAVES ON SALE IN THE CITY OF GRAND JUNCTION, COLORADO, AND PROVIDING A PENALTY FOR VIOLATION THEREOF.</w:t>
      </w:r>
    </w:p>
    <w:p>
      <w:pPr>
        <w:pStyle w:val="Normal"/>
        <w:jc w:val="both"/>
        <w:rPr>
          <w:rFonts w:ascii="Courier" w:hAnsi="Courier" w:cs="Courier"/>
          <w:sz w:val="24"/>
        </w:rPr>
      </w:pPr>
      <w:r>
        <w:rPr>
          <w:rFonts w:cs="Courier" w:ascii="Courier" w:hAnsi="Courier"/>
          <w:sz w:val="24"/>
        </w:rPr>
      </w:r>
    </w:p>
    <w:p>
      <w:pPr>
        <w:pStyle w:val="Normal"/>
        <w:ind w:left="1080" w:right="720" w:firstLine="36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no person, firm or corporation shall hereafter sell, offer or expose for sale in the City of Grand Junction, bread in the form of loaves, except in the following weights, which shall be net weights twelve hours after baking; one pound, one and one-half pounds, two pounds, three pounds, four pounds or other pound weights. Variations at the rate of one ounce per pound over, and one ounce per pound under above specified weights are permitted in individual loaves, but the average weight of not less than twenty-five loaves of any one unit of any one kind shall not be less than the weight prescribed by these regulations for such unit. Provided, however, that this ordinance shall not apply to ordinary buscuits or roll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Any person who shall violate any of the provisions of this ordinance shall be deemed guilty of a misdeamor and upon conviction shall be punished by a fine of not less than ten dollars ($10.00) nor more than one hundred dollars ($100.00) for each offense and each day in which any person, firm, or corporation shall fail, refuse, or neglect to comply with the terms of this ordinance shall constitute a separate offense; provided, however, that upon a second conviction for the violation of any of the provisions of this ordinance, such person, firm or corporation shall be punished by a fine of not less than twenty-five dollars ($25.00) nor more than two hundred dollars ($200.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8th day of Jan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3rd day of December,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9th day of Jan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rst Publication December 23, 1927</w:t>
      </w:r>
    </w:p>
    <w:p>
      <w:pPr>
        <w:pStyle w:val="Normal"/>
        <w:jc w:val="both"/>
        <w:rPr>
          <w:rFonts w:ascii="Courier" w:hAnsi="Courier" w:cs="Courier"/>
          <w:sz w:val="24"/>
        </w:rPr>
      </w:pPr>
      <w:r>
        <w:rPr>
          <w:rFonts w:cs="Courier" w:ascii="Courier" w:hAnsi="Courier"/>
          <w:sz w:val="24"/>
        </w:rPr>
        <w:t>Last Publication January 20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5:10:00Z</dcterms:modified>
  <cp:revision>2</cp:revision>
  <dc:subject/>
  <dc:title/>
</cp:coreProperties>
</file>