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8</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AMENDING SECTIONS 4, 5, and 6 OF ORDINANCE No. 212, PASSED AND ADOPTED AUGUST 26, 1913, ENTITLED, "AN ORDINANCE TO PROVIDE FOR ESTABLISHING AND MAINTAINING PERMANENT REGISTRATION LISTS OF THE QUALIFIED ELECTORS IN THE ELECTION PRECINCTS WITHIN THE CITY OF GRAND JUNCTION, FOR USE IN MUNICIPAL ELECTIONS: TO PROVIDE FOR PUNISHING ALL VIOLATIONS THEREOF AND FOR THE APPOINTMENT OF JUDGES FOR SPECIAL ELECTIONS WHERE NO CANDIDATES ARE TO BE VOTED FOR."</w:t>
      </w:r>
    </w:p>
    <w:p>
      <w:pPr>
        <w:pStyle w:val="Normal"/>
        <w:jc w:val="both"/>
        <w:rPr>
          <w:rFonts w:ascii="Courier" w:hAnsi="Courier" w:cs="Courier"/>
          <w:sz w:val="24"/>
        </w:rPr>
      </w:pPr>
      <w:r>
        <w:rPr>
          <w:rFonts w:cs="Courier" w:ascii="Courier" w:hAnsi="Courier"/>
          <w:sz w:val="24"/>
        </w:rPr>
      </w:r>
    </w:p>
    <w:p>
      <w:pPr>
        <w:pStyle w:val="Normal"/>
        <w:ind w:right="720" w:firstLine="144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Sections 4, 5, and 6 of Ordinance No. 212, passed and adopted August 26, 1913, be and the same are hereby amended to read as follows,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e City Clerk shall place on the registration books the names of all qualified electors of the City, who are not already on the registration, after the following mann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rst. All who shall present themselves in person for registration and take the form of oath herein provided for and comply with the provisions of this Ordinance respecting registr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ond. Any elector who is already registered, whether by virtue of having voted at the preceding election, or has appeared in person and registered at the time, and who is personally known to the City Clerk, may register any person or persons to the number of not more than three (3) and any member of his family including servants to any number thereof, who reside and have resided at the same address for at least ninety (90) days last past, by signing such name or names on the list and thereafter signing his own name as voucher, in the presence of the City Clerk, and by making oath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________ do solemnly swear by the everliving God (or affirm) that I am a citizen of the United States and a qualified elector in ward ________ (or district) ________, precinct ________ in the City of Grand Junction, Colorado; that I am registered from No.________ Street, and a resident of that address. That ________ (name of person or persons), whose names I have caused to be placed on the registered list of qualified voters from the same address in this precinct, reside at such address, and have resided there for ninety (90) days last past, and are qualified electors entitled to be registered and to vote from such address in such precinct, at the ensuing ele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all cases where electors are permitted to be registered by vouchers, the person so vouching for them, as far as known by them, shall furnish the information required concerning such elector, which shall be filled in the blank spaces provided for that purpose in the registration boo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registrations shall be made in ink and shall be made only in the registration book furnished by the City. Except as herein otherwise provided, each elector registered shall answer the questions concerning all matters required by Section 8 of this Ordinance and sign his or her name, or if unable to write, make his or her mark, and the answer so made by the elector shall be entered in the registration book by the City Clerk or directed by the Clerk to make such entries in the proper place, and shall, together with the signature of the elector be attested by the City Clerk, the elector first taking the following oath before the City Clerk, who is hereby empowered to administer such oath or other oath necessary to the performance of his or her duties under this Ordinance or the carrying out of its provis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________, do solemnly swear (or affirm) that on the date of the next ensuing election I shall be over the age of twenty-one years and shall have resided in the State of Colorado at least twelve months, and in the county at least ninety days preceding the said election, and in the City of Grand Junction, Colorado, at least thirty days and in precinct ________ at least ten days before the election, and that I am a citizen of the United States and a qualified elector in said precinc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 xml:space="preserve">Section 5. Whenever the boundaries of the election precincts within the City of Grand Junction shall be changed or new election precincts created, it shall be and is hereby made the duty of the City Clerk to forthwith prepare or cause to be prepared complete or new registration lists in conformity with such change of all registered electors of each and all such changed or new election precincts. Such new registration lists shall be made by red-lining off from the former precinct registry, and being copied off in the proper election precinct registry, the names of those already registered in the former precinct registry who are thereby shown to be residing in another election precinct other than the one wherein they were lawfully registered before said change or changes were made. </w:t>
      </w:r>
      <w:r>
        <w:rPr>
          <w:rFonts w:cs="Courier" w:ascii="Courier" w:hAnsi="Courier"/>
          <w:strike/>
          <w:sz w:val="24"/>
        </w:rPr>
        <w:t>Such change or transfer so made necessary by changing or creating of any election precinct other than the one wherein they were lawfully registered before said change or changes were made</w:t>
      </w:r>
      <w:r>
        <w:rPr>
          <w:rFonts w:cs="Courier" w:ascii="Courier" w:hAnsi="Courier"/>
          <w:sz w:val="24"/>
        </w:rPr>
        <w:t>. Such change or transfer so made necessary by changing or creating of any election precinct shall be noted by the City Clerk in the registration of the name so transferred under the heading "Remarks". Whenever any registered qualified elector shall change his residence from one election precinct to another, he shall be entitled to have his registration changed in accordance with his change of residence upon making application in person to the City Clerk, at any time, but he shall not be required to present any voucher as to his change of residence; provided, however, that no qualified elector can register or change his registration within ten days of any election. The record of such registration, in case of the change of residence by registered electors, shall be made the same as in the registration record in the election precinct from which he moved. The City Clerk shall note after such change of residence under the appropriate column as required in such cases by the provisions of Section 9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Within forty-five days after each regular municipal election, the City Clerk shall compare the poll list of voters who are shown thereby to have voted at the election, with the original registration for such election, and strike from such original registration the names of all persons who failed to vote at such election by drawing a red line through their names and writing thereafter in the column headed "Remarks" the words "Failed to Vote". The registration lists, as thus purged, shall be the registration lists for all succeeding elections until and including the next regular municipal election, with the names of such additional persons added thereto as shall, after the completion of said purging, have appeared personally before the City Clerk for original registration or change of registration, as in this Ordinance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st day of February,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18th day of Januar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nd day of February,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uary 20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February 2n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5:14:00Z</dcterms:modified>
  <cp:revision>3</cp:revision>
  <dc:subject/>
  <dc:title/>
</cp:coreProperties>
</file>