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29</w:t>
      </w:r>
    </w:p>
    <w:p>
      <w:pPr>
        <w:pStyle w:val="Normal"/>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AN ORDINANCE AMENDING SECTIONS 1, 4 and 5 of ORDINANCE NO. 236, PASSED AND ADOPTED MAY 18, 1915, AND ENTITLED "AN ORDINANCE CONCERNING THE CUTTING OF WEEDS".</w:t>
      </w:r>
    </w:p>
    <w:p>
      <w:pPr>
        <w:pStyle w:val="Normal"/>
        <w:jc w:val="both"/>
        <w:rPr>
          <w:rFonts w:ascii="Courier" w:hAnsi="Courier" w:cs="Courier"/>
          <w:sz w:val="24"/>
        </w:rPr>
      </w:pPr>
      <w:r>
        <w:rPr>
          <w:rFonts w:cs="Courier" w:ascii="Courier" w:hAnsi="Courier"/>
          <w:sz w:val="24"/>
        </w:rPr>
      </w:r>
    </w:p>
    <w:p>
      <w:pPr>
        <w:pStyle w:val="Normal"/>
        <w:ind w:right="720" w:firstLine="1440"/>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at Sections 1, 4 and 5 of Ordinance No. 236, passed and adopted May 18, 1915, be and the same are hereby amended to read as follow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It shall be the duty of each and every person, corporation, or association, owning any lots, tracts, or parcels of land, within the City of Grand Junction, Colorado, to once each year, during the time as specified in Section 3 hereof, cut to the ground all weeds and brush and to remove the same, together with all rubbish of all kinds from his, its or their said lots, tracts or parcels of land, and also to cut to the ground all weeds and brush and remove the same, together with all rubbish of all kinds, from the alleys abutting behind to the middle thereof, and from the sidewalk areas, including the parking, abutting in front of all said lots, tracts or parcels of land within said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The City Clerk shall publish annually for six days a notice in the official newspaper of said City, at the proper time, notifying all owners of the property, without naming them, that it is their duty to cut the weeds and brush and to remove the same, together with the rubbish from their property and from the streets and alleys as in this ordinance provided, within the time provided in this Ordinance; that in default of such cutting and removal, the work would be done under orders of the City Manager and the cost thereof, together with the penalties provided in this Ordinance, would be charged to the respective lots, tracts, or parcels of l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 In case of failure of any owner or owners of such lots, tracts or parcels of land to cut and remove the weeds, brush, and rubbish as set forth in this Ordinance, within the time and in the manner provided herein and by said notice, the City Manager shall then proceed to have the work done accordingly and as soon as practicabl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1st day of February,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C. D. Moslander  </w:t>
      </w:r>
    </w:p>
    <w:p>
      <w:pPr>
        <w:pStyle w:val="Normal"/>
        <w:jc w:val="both"/>
        <w:rPr>
          <w:rFonts w:ascii="Courier" w:hAnsi="Courier" w:cs="Courier"/>
          <w:sz w:val="24"/>
        </w:rPr>
      </w:pPr>
      <w:r>
        <w:rPr>
          <w:rFonts w:cs="Courier" w:ascii="Courier" w:hAnsi="Courier"/>
          <w:sz w:val="24"/>
        </w:rPr>
        <w:tab/>
        <w:tab/>
        <w:tab/>
        <w:tab/>
        <w:tab/>
        <w:tab/>
        <w:tab/>
        <w:tab/>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was introduced and read at a regular meeting of the City Council of the City of Grand Junction, Colorado held on the 18th day of January, A. D. 1928, and that the same was published in The Daily Sentinel, a daily newspaper published and in general circulation in said City, at least ten days before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2nd day of February, A. D. 1928</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ab/>
        <w:tab/>
        <w:tab/>
        <w:tab/>
        <w:tab/>
        <w:tab/>
        <w:tab/>
        <w:tab/>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ab/>
        <w:tab/>
        <w:tab/>
        <w:tab/>
        <w:tab/>
        <w:tab/>
        <w:tab/>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January 20th,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ast Publication February 2nd, 19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7-27T15:31:00Z</dcterms:modified>
  <cp:revision>2</cp:revision>
  <dc:subject/>
  <dc:title/>
</cp:coreProperties>
</file>