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0</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CONCERNING LARCENY AND THE BUYING OR RECEIVING GOODS OR OTHER THINGS OBTAINED BY LARCENY, BURGLARY OR ROBBERY, AND PROVIDING A PUNISHMENT THEREFOR.</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larceny or the buying or receiving goods or other things obtained by larceny, burglary or robbery, knowing the same to have been so obtained, in all cases where the money or the value of the thing stolen, bought or received does not exceed Twenty ($20.00) Dollars, is hereby prohibi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Every person who shall be found guilty of larceny or of buying or receiving goods or other things obtained by larceny, burglary, or robbery, knowing the same to have been so obtained, in all cases where the money or the value of the thing stolen, bought or received does not exceed Twenty ($20.00) Dollars, shall be punished by fine not exceeding Two Hundred ($200.00) Dolla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st day of Februar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Colorado held on the 18th day of January, A. D. 1928,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nd day of Februar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January 20th,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February 2nd,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5:32:00Z</dcterms:modified>
  <cp:revision>3</cp:revision>
  <dc:subject/>
  <dc:title/>
</cp:coreProperties>
</file>