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34</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ORDINANCE AMENDING SECTION 7 OF ARTICLE 4 OF ORDINANCE NO. 92, AS AMENDED.</w:t>
      </w:r>
    </w:p>
    <w:p>
      <w:pPr>
        <w:pStyle w:val="Normal"/>
        <w:ind w:left="1440" w:right="720" w:hanging="0"/>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Section 7 of Article 4 of Ordinance No. 92, passed and adopted February 19, 1900, as subsequently amended, be and the same hereby is amended to read as follows, to-w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 7 Art. 4. No persons shall use any water for irrigation, sprinkling lawns, yards, gardens or street, or washing houses, steps, windows, and fronts during any fire nor while the fire department is using the water for fire purposes, and it shall be the duty of all water consumers whenever a fire alarm is sounded to at once turn off the water if the same is being used by them or on their premises or premises used and occupied by them.</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 person shall use water from the Grand Junction waterworks system for sprinkling or irrigating except by means of a hose to which shall be attached a nozzle with an orifice not exceeding one-fourth of an inch in diameter, and no person shall use water or permit the same to be used on their premises or on premises occupied by them for sprinkling or irrigating, except between the hours and at the times which may be from time to time designated by the City Manager, and any person who shall use or cause to be used or permitted to be used any water on their premises or on premises occupied by them when prohibited so to do under this section or by the City Manager shall be deemed guilty of an offense and shall be punished as provided by section ten of this articl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all ordinances or parts or ordinances in conflict herewith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6th day of May,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2nd day of May, A. D. 1928,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 affixed the official seal of said city this 16th day of May, A. D.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May 4th,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inal publication May 17th,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6:16:00Z</dcterms:modified>
  <cp:revision>3</cp:revision>
  <dc:subject/>
  <dc:title/>
</cp:coreProperties>
</file>