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3</w:t>
      </w:r>
    </w:p>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AN ORDINANCE CONCERNING SALARI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e following named officers and employees of the City of Grand Junction shall receive the following monthly salaries beginning January 1st, 1929, payable at the close of each and every month, viz:</w:t>
      </w:r>
    </w:p>
    <w:p>
      <w:pPr>
        <w:pStyle w:val="Normal"/>
        <w:jc w:val="both"/>
        <w:rPr>
          <w:rFonts w:ascii="Courier" w:hAnsi="Courier" w:cs="Courier"/>
          <w:sz w:val="24"/>
        </w:rPr>
      </w:pPr>
      <w:r>
        <w:rPr>
          <w:rFonts w:cs="Courier" w:ascii="Courier" w:hAnsi="Courier"/>
          <w:sz w:val="24"/>
        </w:rPr>
      </w:r>
    </w:p>
    <w:p>
      <w:pPr>
        <w:pStyle w:val="Normal"/>
        <w:tabs>
          <w:tab w:val="left" w:pos="720" w:leader="hyphen"/>
          <w:tab w:val="left" w:pos="1440" w:leader="hyphen"/>
          <w:tab w:val="left" w:pos="2160" w:leader="hyphen"/>
          <w:tab w:val="left" w:pos="2880" w:leader="hyphen"/>
          <w:tab w:val="left" w:pos="3600" w:leader="hyphen"/>
          <w:tab w:val="left" w:pos="4320" w:leader="hyphen"/>
          <w:tab w:val="left" w:pos="5040" w:leader="hyphen"/>
          <w:tab w:val="left" w:pos="5760" w:leader="hyphen"/>
          <w:tab w:val="left" w:pos="6480" w:leader="hyphen"/>
          <w:tab w:val="left" w:pos="7200" w:leader="hyphen"/>
          <w:tab w:val="left" w:pos="7920" w:leader="hyphen"/>
          <w:tab w:val="left" w:pos="8640" w:leader="hyphen"/>
          <w:tab w:val="left" w:pos="9360" w:leader="hyphen"/>
          <w:tab w:val="left" w:pos="10080" w:leader="hyphen"/>
          <w:tab w:val="left" w:pos="10800" w:leader="hyphen"/>
          <w:tab w:val="left" w:pos="11520" w:leader="hyphen"/>
        </w:tabs>
        <w:ind w:left="720" w:hanging="0"/>
        <w:jc w:val="both"/>
        <w:rPr>
          <w:rFonts w:ascii="Courier" w:hAnsi="Courier" w:cs="Courier"/>
          <w:sz w:val="24"/>
        </w:rPr>
      </w:pPr>
      <w:r>
        <w:rPr>
          <w:rFonts w:cs="Courier" w:ascii="Courier" w:hAnsi="Courier"/>
          <w:sz w:val="24"/>
        </w:rPr>
        <w:t>City Treasurer</w:t>
        <w:tab/>
        <w:tab/>
        <w:tab/>
        <w:tab/>
        <w:tab/>
        <w:tab/>
        <w:t>$175.00</w:t>
      </w:r>
    </w:p>
    <w:p>
      <w:pPr>
        <w:pStyle w:val="Normal"/>
        <w:ind w:left="720" w:hanging="0"/>
        <w:jc w:val="both"/>
        <w:rPr>
          <w:rFonts w:ascii="Courier" w:hAnsi="Courier" w:cs="Courier"/>
          <w:sz w:val="24"/>
        </w:rPr>
      </w:pPr>
      <w:r>
        <w:rPr>
          <w:rFonts w:cs="Courier" w:ascii="Courier" w:hAnsi="Courier"/>
          <w:sz w:val="24"/>
        </w:rPr>
      </w:r>
    </w:p>
    <w:p>
      <w:pPr>
        <w:pStyle w:val="Normal"/>
        <w:tabs>
          <w:tab w:val="left" w:pos="720" w:leader="hyphen"/>
          <w:tab w:val="left" w:pos="1440" w:leader="hyphen"/>
          <w:tab w:val="left" w:pos="2160" w:leader="hyphen"/>
          <w:tab w:val="left" w:pos="2880" w:leader="hyphen"/>
          <w:tab w:val="left" w:pos="3600" w:leader="hyphen"/>
          <w:tab w:val="left" w:pos="4320" w:leader="hyphen"/>
          <w:tab w:val="left" w:pos="5040" w:leader="hyphen"/>
          <w:tab w:val="left" w:pos="5760" w:leader="hyphen"/>
          <w:tab w:val="left" w:pos="6480" w:leader="hyphen"/>
          <w:tab w:val="left" w:pos="7200" w:leader="hyphen"/>
          <w:tab w:val="left" w:pos="7920" w:leader="hyphen"/>
          <w:tab w:val="left" w:pos="8640" w:leader="hyphen"/>
          <w:tab w:val="left" w:pos="9360" w:leader="hyphen"/>
          <w:tab w:val="left" w:pos="10080" w:leader="hyphen"/>
          <w:tab w:val="left" w:pos="10800" w:leader="hyphen"/>
          <w:tab w:val="left" w:pos="11520" w:leader="hyphen"/>
        </w:tabs>
        <w:ind w:left="720" w:hanging="0"/>
        <w:jc w:val="both"/>
        <w:rPr>
          <w:rFonts w:ascii="Courier" w:hAnsi="Courier" w:cs="Courier"/>
          <w:sz w:val="24"/>
        </w:rPr>
      </w:pPr>
      <w:r>
        <w:rPr>
          <w:rFonts w:cs="Courier" w:ascii="Courier" w:hAnsi="Courier"/>
          <w:sz w:val="24"/>
        </w:rPr>
        <w:t>City Auditor &amp; Ex-Officio City Clerk</w:t>
        <w:tab/>
        <w:t xml:space="preserve"> 175.00</w:t>
      </w:r>
    </w:p>
    <w:p>
      <w:pPr>
        <w:pStyle w:val="Normal"/>
        <w:ind w:left="720" w:hanging="0"/>
        <w:jc w:val="both"/>
        <w:rPr>
          <w:rFonts w:ascii="Courier" w:hAnsi="Courier" w:cs="Courier"/>
          <w:sz w:val="24"/>
        </w:rPr>
      </w:pPr>
      <w:r>
        <w:rPr>
          <w:rFonts w:cs="Courier" w:ascii="Courier" w:hAnsi="Courier"/>
          <w:sz w:val="24"/>
        </w:rPr>
      </w:r>
    </w:p>
    <w:p>
      <w:pPr>
        <w:pStyle w:val="Normal"/>
        <w:tabs>
          <w:tab w:val="left" w:pos="720" w:leader="hyphen"/>
          <w:tab w:val="left" w:pos="1440" w:leader="hyphen"/>
          <w:tab w:val="left" w:pos="2160" w:leader="hyphen"/>
          <w:tab w:val="left" w:pos="2880" w:leader="hyphen"/>
          <w:tab w:val="left" w:pos="3600" w:leader="hyphen"/>
          <w:tab w:val="left" w:pos="4320" w:leader="hyphen"/>
          <w:tab w:val="left" w:pos="5040" w:leader="hyphen"/>
          <w:tab w:val="left" w:pos="5760" w:leader="hyphen"/>
          <w:tab w:val="left" w:pos="6480" w:leader="hyphen"/>
          <w:tab w:val="left" w:pos="7200" w:leader="hyphen"/>
          <w:tab w:val="left" w:pos="7920" w:leader="hyphen"/>
          <w:tab w:val="left" w:pos="8640" w:leader="hyphen"/>
          <w:tab w:val="left" w:pos="9360" w:leader="hyphen"/>
          <w:tab w:val="left" w:pos="10080" w:leader="hyphen"/>
          <w:tab w:val="left" w:pos="10800" w:leader="hyphen"/>
          <w:tab w:val="left" w:pos="11520" w:leader="hyphen"/>
        </w:tabs>
        <w:ind w:left="720" w:hanging="0"/>
        <w:jc w:val="both"/>
        <w:rPr>
          <w:rFonts w:ascii="Courier" w:hAnsi="Courier" w:cs="Courier"/>
          <w:sz w:val="24"/>
        </w:rPr>
      </w:pPr>
      <w:r>
        <w:rPr>
          <w:rFonts w:cs="Courier" w:ascii="Courier" w:hAnsi="Courier"/>
          <w:sz w:val="24"/>
        </w:rPr>
        <w:t>City Stenographer</w:t>
        <w:tab/>
        <w:tab/>
        <w:tab/>
        <w:tab/>
        <w:tab/>
        <w:t xml:space="preserve"> 110.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and parts thereof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9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43 was introduced, read, and ordered published at a regular meeting of the City Council of the City of Grand Junction, Colorado, held on the 5th day of December, A. D. 1928,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0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December 7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December 21st, 1928</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7:16:00Z</dcterms:modified>
  <cp:revision>3</cp:revision>
  <dc:subject/>
  <dc:title/>
</cp:coreProperties>
</file>