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8</w:t>
      </w:r>
    </w:p>
    <w:p>
      <w:pPr>
        <w:pStyle w:val="Normal"/>
        <w:jc w:val="both"/>
        <w:rPr>
          <w:rFonts w:ascii="Courier" w:hAnsi="Courier" w:cs="Courier"/>
          <w:sz w:val="24"/>
        </w:rPr>
      </w:pPr>
      <w:r>
        <w:rPr>
          <w:rFonts w:cs="Courier" w:ascii="Courier" w:hAnsi="Courier"/>
          <w:sz w:val="24"/>
        </w:rPr>
      </w:r>
    </w:p>
    <w:p>
      <w:pPr>
        <w:pStyle w:val="Normal"/>
        <w:ind w:left="2160" w:right="1440" w:hanging="0"/>
        <w:jc w:val="both"/>
        <w:rPr>
          <w:rFonts w:ascii="Courier" w:hAnsi="Courier" w:cs="Courier"/>
          <w:sz w:val="24"/>
        </w:rPr>
      </w:pPr>
      <w:r>
        <w:rPr>
          <w:rFonts w:cs="Courier" w:ascii="Courier" w:hAnsi="Courier"/>
          <w:sz w:val="24"/>
        </w:rPr>
        <w:t>AN EMERGENCY ORDINANCE AMENDING SECTION 54 OF ARTICLE 3 OF ORDINANCE NO. 244, AS AMENDED BY ORDINANCE NO. 301 OF THE CITY OF GRAND JUNCTION, COLORADO.</w:t>
      </w:r>
    </w:p>
    <w:p>
      <w:pPr>
        <w:pStyle w:val="Normal"/>
        <w:ind w:left="2160" w:right="1440" w:hanging="0"/>
        <w:jc w:val="both"/>
        <w:rPr>
          <w:rFonts w:ascii="Courier" w:hAnsi="Courier" w:cs="Courier"/>
          <w:sz w:val="24"/>
        </w:rPr>
      </w:pPr>
      <w:r>
        <w:rPr>
          <w:rFonts w:cs="Courier" w:ascii="Courier" w:hAnsi="Courier"/>
          <w:sz w:val="24"/>
        </w:rPr>
      </w:r>
    </w:p>
    <w:p>
      <w:pPr>
        <w:pStyle w:val="Normal"/>
        <w:ind w:left="2160" w:right="1440" w:hanging="0"/>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Section 54 of Article 3 of Ordinance No. 244, passed and adopted December 28, 1915, as amended by Ordinance No. 301, passed and adopted July 26, 1921, be and the same is hereby amended to read as follow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rticle 3, Section 54. All electrical construction, all material and all appliances used in connection with electrical work and the operation and arrangement of all electrical apparatus shall be in conformity with the rules and regulations set down in what is known as the "National Electrical Code" as the same is now established or may be from time to time hereafter added to, revised or amended, and the said rules and regulations and the amendments, revisions and additions thereto are hereby approv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e City Council finds and determines that a special emergency exists and that this ordinance is immediately necessary for the preservation of the public peace, health and safety and shall therefore take effect from and after its pass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dopted and approved this 17th day of April,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C. D. Moslander</w:t>
      </w:r>
    </w:p>
    <w:p>
      <w:pPr>
        <w:pStyle w:val="Normal"/>
        <w:ind w:right="720" w:hanging="0"/>
        <w:jc w:val="right"/>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 HEREBY CERTIFY that the foregoing ordinance entitled, "AN EMERGENCY ORDINANCE AMENDING SECTION 54 OF ARTICLE 3 OF ORDINANCE NO. 244, AS AMENDED BY ORDINANCE NO. 301 OF THE CITY OF GRAND JUNCTION, COLORADO, was introduced, read, passed, and adopted as an emergency ordinance, numbered 448, and ordered published, by the unanimous vote of the members of the City Council of the City of Grand Junction, Colorado, at a regular meeting of the said Council held on the 17th day of April, A. D. 1929.</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I have set my hand and affixed the official seal of said City this 17th day of April,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Helen C. Niles</w:t>
      </w:r>
    </w:p>
    <w:p>
      <w:pPr>
        <w:pStyle w:val="Normal"/>
        <w:ind w:right="1584"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in The Daily Sentinel April 18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2:53:00Z</dcterms:modified>
  <cp:revision>2</cp:revision>
  <dc:subject/>
  <dc:title/>
</cp:coreProperties>
</file>