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50</w:t>
      </w:r>
    </w:p>
    <w:p>
      <w:pPr>
        <w:pStyle w:val="Normal"/>
        <w:jc w:val="both"/>
        <w:rPr>
          <w:rFonts w:ascii="Courier" w:hAnsi="Courier" w:cs="Courier"/>
          <w:sz w:val="24"/>
        </w:rPr>
      </w:pPr>
      <w:r>
        <w:rPr>
          <w:rFonts w:cs="Courier" w:ascii="Courier" w:hAnsi="Courier"/>
          <w:sz w:val="24"/>
        </w:rPr>
      </w:r>
    </w:p>
    <w:p>
      <w:pPr>
        <w:pStyle w:val="Normal"/>
        <w:ind w:left="2160" w:right="1440" w:hanging="0"/>
        <w:rPr>
          <w:rFonts w:ascii="Courier" w:hAnsi="Courier" w:cs="Courier"/>
          <w:sz w:val="24"/>
        </w:rPr>
      </w:pPr>
      <w:r>
        <w:rPr>
          <w:rFonts w:cs="Courier" w:ascii="Courier" w:hAnsi="Courier"/>
          <w:sz w:val="24"/>
        </w:rPr>
        <w:t>AN ORDINANCE AMENDING SECTIONS 9 &amp; 10 OF ORDINANCE NO. 447 ADOPTED AND APPROVED ON THE 6TH DAY OF MARCH, A. D. 1929, SO FAR AS SAID SECTIONS PRESCRIBE THE DATE, MATURITY AND INTEREST PAYMENT OF STREET INTERSECTION BONDS AUTHORIZED AT THE ELECTION HELD IN SAID CITY ON THE SECOND DAY OF APRIL, A. D. 1929, PROVIDING THAT SAID BONDS SHALL BE DATED JULY 1, A. D. 1929, SHALL MATURE ON JULY FIRST IN THE YEARS SPECIFIED IN SAID ORDINANCE: THAT THE INTEREST ON SAID BONDS SHALL BECOME DUE ON JANUARY AND JULY FIRST IN EACH YEAR: REPEALING ALL ORDINANCE OR PARTS THEREOF IN CONFLICT WITH THIS ORDINANCE AND DECLARING AN EMERGENCY."</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Sections 9 and 10 of the Ordinance No. 447 adopted and approved on the 6th day of March, A. D. 1929, be and the same are hereby amended to provide that the date of the intersection bonds described in said ordinance be changed from the first day of September, A. D. 1929 to the first day of July, A. D. 1929; that said bonds shall mature on the first day of July, in the years 1930 to 1944, inclusive, in the amounts set forth in said ordinance No. 447 and that the interest on said bonds shall become due and payable on the first day of January and the first day of July in each year; that in all other respects said bonds shall be as described in said Ordinance No. 447.</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That all ordinances or parts thereof in conflict therewith are hereby repealed.</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3. By reason of the fact that a number of street and alley intersections in said city are in an unsafe condition, thus endangering the lives and property of the inhabitants of said city, a special emergency is declared to exist, and the city council finds and determines that this ordinance is immediately necessary for the preservation of the public peace, health and safety and that it shall take effect upon pass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Adopted and approved this 19th day of June, A. D. 1929.</w:t>
      </w:r>
    </w:p>
    <w:p>
      <w:pPr>
        <w:pStyle w:val="Normal"/>
        <w:ind w:right="1008" w:hanging="0"/>
        <w:jc w:val="right"/>
        <w:rPr>
          <w:rFonts w:ascii="Courier" w:hAnsi="Courier" w:cs="Courier"/>
          <w:sz w:val="24"/>
          <w:u w:val="single"/>
        </w:rPr>
      </w:pPr>
      <w:r>
        <w:rPr>
          <w:rFonts w:cs="Courier" w:ascii="Courier" w:hAnsi="Courier"/>
          <w:sz w:val="24"/>
          <w:u w:val="single"/>
        </w:rPr>
        <w:t>/s/ Fred A. Rogers</w:t>
      </w:r>
    </w:p>
    <w:p>
      <w:pPr>
        <w:pStyle w:val="Normal"/>
        <w:ind w:right="720" w:hanging="0"/>
        <w:jc w:val="right"/>
        <w:rPr>
          <w:rFonts w:ascii="Courier" w:hAnsi="Courier" w:cs="Courier"/>
          <w:sz w:val="24"/>
        </w:rPr>
      </w:pPr>
      <w:r>
        <w:rPr>
          <w:rFonts w:cs="Courier" w:ascii="Courier" w:hAnsi="Courier"/>
          <w:sz w:val="24"/>
        </w:rPr>
        <w:t>President of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 HEREBY CERTIFY that the foregoing ordinance entitled, "AN ORDINANCE AMENDING SECTIONS 9 and 10 OF ORDINANCE NO. 447 ADOPTED AND APPROVED ON THE 6th DAY OF MARCH, A. D. 1929, SO FAR AS SAID SECTIONS PRESCRIBE THE DATE, MATURITY AND INTEREST PAYMENT OF STREET INTERSECTION BONDS, AUTHORIZED AT THE ELECTION HELD IN SAID CITY ON THE SECOND DAY OF APRIL, A. D. 1929, PROVIDING THAT SAID BONDS SHALL BE DATED JULY 1, A. D. 1929, SHALL MATURE ON JULY FIRST IN THE YEAR SPECIFIED IN SAID ORDINANCE: THAT THE INTEREST ON SAID BONDS SHALL BECOME DUE ON JANUARY AND JULY FIRST IN EACH YEAR: REPEALING ALL ORDINANCES OR PARTS THEREOF IN CONFLICT WITH THIS ORDINANCE AND DECLARING AN EMERGENCY"; was introduced, read, passed, and adopted as an emergency ordinance numbered 450, and ordered published, at a regular meeting of the City Council of the City of Grand Junction, Colorado, held on the 19th day of June, A. D. 1929.</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I have hereunto set my hand and affixed the official seal of said city this 19th day of June,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Helen C. Niles</w:t>
      </w:r>
    </w:p>
    <w:p>
      <w:pPr>
        <w:pStyle w:val="Normal"/>
        <w:ind w:right="1584"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ublished June 20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2:59:00Z</dcterms:modified>
  <cp:revision>3</cp:revision>
  <dc:subject/>
  <dc:title/>
</cp:coreProperties>
</file>