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53</w:t>
      </w:r>
    </w:p>
    <w:p>
      <w:pPr>
        <w:pStyle w:val="Normal"/>
        <w:jc w:val="both"/>
        <w:rPr>
          <w:rFonts w:ascii="Courier" w:hAnsi="Courier" w:cs="Courier"/>
          <w:sz w:val="24"/>
        </w:rPr>
      </w:pPr>
      <w:r>
        <w:rPr>
          <w:rFonts w:cs="Courier" w:ascii="Courier" w:hAnsi="Courier"/>
          <w:sz w:val="24"/>
        </w:rPr>
      </w:r>
    </w:p>
    <w:p>
      <w:pPr>
        <w:pStyle w:val="Normal"/>
        <w:ind w:left="2160" w:right="1440" w:hanging="0"/>
        <w:rPr>
          <w:rFonts w:ascii="Courier" w:hAnsi="Courier" w:cs="Courier"/>
          <w:sz w:val="24"/>
        </w:rPr>
      </w:pPr>
      <w:r>
        <w:rPr>
          <w:rFonts w:cs="Courier" w:ascii="Courier" w:hAnsi="Courier"/>
          <w:sz w:val="24"/>
        </w:rPr>
        <w:t>AN ORDINANCE LEVYING A SPECIAL ASSESSMENT ON CERTAIN REAL ESTATE IN GRAND JUNCTION, FOR BENEFITS CONFERRED BY THE WATER WORKS OF SAID CITY.</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City of Grand Junction has constructed a water system for the use and benefit of the inhabitants thereof, which water system pipes mountain water from Kannah Creek to the said City, and in the said City conveys said water to nearly every part thereof by means of water mains;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City has expended, in the construction of said water system and in the extension of said water mains, approximately the sum of $800000.00, to pay which City bonds to the amount of $671,250.00 have been sold and $521,250.00 are now outstanding;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said City pays out annually approximately the sum of $25,000.00 to maintain the said water system and the said mains in the said City.</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NOW THEREFORE, 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e assessed in this assessment. The said special assessment shall be payable for one year, to-wit: 1930; and shall consist of four cents per front foot on all lots or tracts of land, which amount is hereby found and declared to be a just and equitable portion of such benefit to said lots or tracts of l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water works bond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4. The City Treasurer shall prepare an assessment roll in book form, showing in suitable columns each lot or tract of land so assessed, and the amount so assessed there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in interest when due, shall advertise and sell any and all lots or tracts of land concerning which such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x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8. At any sale by the County Treasurer of any real estate in the City of the purpose of paying such special assessment, the City Treasurer may purchase any such real estate without paying for the same in case,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payment of the special assessment as therein provided; such assessments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ind w:firstLine="720"/>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and on a parity with general taxes and special assessments of prior date. The lien as herein provided shall cover all lots to their entire depth and tracts of land to a depth of 125 feet from the front thereof. Said assessment shall be due and payable on or before the last day of February, 1930.</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Passed and adopted this 20th day of November, A. D. 1929.</w:t>
      </w:r>
    </w:p>
    <w:p>
      <w:pPr>
        <w:pStyle w:val="Normal"/>
        <w:jc w:val="both"/>
        <w:rPr>
          <w:rFonts w:ascii="Courier" w:hAnsi="Courier" w:cs="Courier"/>
          <w:sz w:val="24"/>
        </w:rPr>
      </w:pPr>
      <w:r>
        <w:rPr>
          <w:rFonts w:cs="Courier" w:ascii="Courier" w:hAnsi="Courier"/>
          <w:sz w:val="24"/>
        </w:rPr>
      </w:r>
    </w:p>
    <w:p>
      <w:pPr>
        <w:pStyle w:val="Normal"/>
        <w:ind w:right="720" w:hanging="0"/>
        <w:jc w:val="right"/>
        <w:rPr>
          <w:rFonts w:ascii="Courier" w:hAnsi="Courier" w:cs="Courier"/>
          <w:sz w:val="24"/>
          <w:u w:val="single"/>
        </w:rPr>
      </w:pPr>
      <w:r>
        <w:rPr>
          <w:rFonts w:cs="Courier" w:ascii="Courier" w:hAnsi="Courier"/>
          <w:sz w:val="24"/>
          <w:u w:val="single"/>
        </w:rPr>
        <w:t>/s/ J. C. Glassford</w:t>
      </w:r>
    </w:p>
    <w:p>
      <w:pPr>
        <w:pStyle w:val="Normal"/>
        <w:ind w:right="720" w:hanging="0"/>
        <w:jc w:val="right"/>
        <w:rPr>
          <w:rFonts w:ascii="Courier" w:hAnsi="Courier" w:cs="Courier"/>
          <w:sz w:val="24"/>
        </w:rPr>
      </w:pPr>
      <w:r>
        <w:rPr>
          <w:rFonts w:cs="Courier" w:ascii="Courier" w:hAnsi="Courier"/>
          <w:sz w:val="24"/>
        </w:rPr>
        <w:t>President Pro-tem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Tomlinson</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 HEREBY CERTIFY that the foregoing ordinance, being Ordinance No. 452, was introduced, read, and ordered published by the City Council of the City of Grand Junction, Colorado, at a regular meeting of said body held on the 6th day of November, A. D. 1929,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N WITNESS WHEREOF, I have set my hand and affixed the official seal of said city this 20th day of November, A. D.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Tomlinson</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November 8th,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November 22nd,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5T14:47:00Z</dcterms:modified>
  <cp:revision>2</cp:revision>
  <dc:subject/>
  <dc:title/>
</cp:coreProperties>
</file>