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58</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1 OF ARTICLE 2 OF ORDINANCE No. 83, PASSED AND ADOPTED JUNE 30, 1899, ENTITLED "AN ORDINANCE CONCERNING OFFENSES IN THE NATURE OF MISDEMEANORS AND PRESCRIBING PENALTIES FOR VIOLATIONS THEREOF," AS SUBSEQUENTLY AMENDED BY ORDINANCE NO. 30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1 of Article 2 of Ordinance No. 83, passed and adopted June 30, 1899, entitled "AN ORDINANCE CONCERNING OFFENSES IN THE NATURE OF MISDEMEANORS AND PRESCRIBING PENALTIES FOR VIOLATIONS THEREOF," as subsequently amended by Ordinance No. 306, be and the same is hereby amended to read as follows,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rticle 2, Section 1. No dog or bitch shall be allowed or kept within the limits of the City of Grand Junction unless the owner or keeper of the same shall, before the first day of January of each year, make application of the City Clerk of the City of Grand Junction for a license to keep said animal or animals within the limits of said city, and pay to the City Treasurer of the City of Grand Junction the sum of Two Dollars Fifty Cents ($2.50) for each and every male dog or spayed bitch over six months old, and the sum of Five ($5.00) Dollars for each and every other bitch over six months old, and exhibit to the said City Clerk before the issuance of such license a certificate of the vaccination of said dog against infection for rabies within eighteen months from the date of such application, as elsewhere provided by the ordinances of said city; and unless the owner or keeper of the same shall also place and keep upon the neck of such dog or bitch a collar made of durable material, to which shall be securely attached, for the term of such license, the numbered metallic license tag issued by the City Clerk, and the numbered metallic tag issued by the veterinarian at the time of the vaccination of such animal against infection for rab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58, was introduced, read, and ordered published by the City Council of the City of Grand Junction, Colorado, at a regular meeting of said body held on the 2nd day of January,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5th day of Jan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anuary 4th, 1930</w:t>
      </w:r>
    </w:p>
    <w:p>
      <w:pPr>
        <w:pStyle w:val="Normal"/>
        <w:tabs>
          <w:tab w:val="clear" w:pos="720"/>
          <w:tab w:val="left" w:pos="0" w:leader="none"/>
        </w:tabs>
        <w:suppressAutoHyphens w:val="true"/>
        <w:spacing w:lineRule="atLeast" w:line="240"/>
        <w:jc w:val="both"/>
        <w:rPr>
          <w:spacing w:val="-3"/>
        </w:rPr>
      </w:pPr>
      <w:r>
        <w:rPr>
          <w:spacing w:val="-3"/>
        </w:rPr>
        <w:t>Last publication January 17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0T14:46:00Z</dcterms:modified>
  <cp:revision>3</cp:revision>
  <dc:subject/>
  <dc:title>ORDINANCE NO</dc:title>
</cp:coreProperties>
</file>