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59</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21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21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 in said Paving District No. 21, and the apportionment of the cost thereof to all persons interested and to the owners of real estate which is described therein, said real estate comprising the district of land known as Paving District No. 21 in the City of Grand Junction, Colorado, which said notice was caused to be published in The Daily Sentinel, the official newspaper of the City of Grand Junction (the first publication thereof appearing December 6, 1929, and the last publication thereof appearing December 8, 1929);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and other real estate, and recited that complaints or objections might be made in writing to the Council and filed with the Clerk within thirty days from the first publication of said notice, to-wit: On or before and up to 5:00 o'clock P. M. on the 15th day of January, 193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21 duly published in The Daily Sentinel, the official newspaper of the city, and has duly ordered that the cost of said paving and improvements in said Paving District No. 21 be assessed and apportioned against all of the real estate in said district;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67,027.08 (which excludes the cost of the paving of the street and alley intersections, which is to be borne by the City of Grand Junction), said amount including two per cent additional for cost of collection and other incidentals and including interest to the 28th day of February, 1930,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the said sum of $67,027.08 for paving and other costs, and $1,808.72 for installing lead pipe water services, against the real estate in said district and against the owners thereof respectively as hereinafter specified, and has apportioned a share of the said whole cost to each lot or tract of land and other real estate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forty per cent of the whole cost, the next or second zone thirty per cent of the whole cost, the third zone twenty per cent of the whole cost, and the fourth or last zone ten per cent of the whole cos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4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3, 14, &amp; 16 to 20 &amp; 22, 23, $213.66; Lots 15, 21 &amp; 24, Paving $213.66, Lead Service, $32.7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9, 21, 23, 26, 28, 30, 32, Paving, $214.46, Lead Service, $32.77; Lots 18, 20, 22, 24, 25, 27, 29, 31, $214.4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6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9, 20, 22, 23, &amp; 25 to 32, $214.46; Lots 18, 21, 24, Paving, $214.46, Lead Service, $32.7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7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Hawthorne Park - $3,431.4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8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 50 ft. Lots 17 to 20, Paving, $142.92, Lead Service, $32.77; S. 50 ft. of N. 100 ft. of Lots 17 to 20, Paving, $286.00, Lead Service, $32.77; S. 50 ft. of Lots 17 to 20, Paving $428.92, Lead Service, $32.77; Lots 21, 24, 27, 29, &amp; 30, Paving, $214.46, Lead Service, $32.77; Lots 22, 23, 25, 28, 28, 31, &amp; 32, $214.46; E1/2 of Lot 26, $107.23, W.1/2 of Lot 26, $107.2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9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6, $77.04; Lot 17, $115.68; Lot 18, $154.31; N1/2 Lot 19, $115.67; S1/2 of Lot 19, $115.67; Lot 20, $269.99; Lot 21, $308.39 Lots 22 to 28, $214.05; Lot 29, Paving, $214.05, Lead Service, $32.7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0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4, 6, 8, 10, $214.05; Lots 2, 3, 5, 7, 9, Paving, $214.05, Lead Service, $32.77; Lot 11, $308.39; Lot 12, $269.99; Lot 13, $231.35; Lot 14, $154.31; Lot 15, $115.68; Lot 16, $77.0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1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5 &amp; 7, 9, 10, 12, 13, $214.46; Lot 6 &amp; 8, Paving, $214.46; Lead Service, $32.77; W. 18 ft. of Lot 11, Paving, $154.63, Lead Service, $32.77; E. 7 ft. of Lot 11, $59.83; W.1/2 of Lot 14, Paving, $107.23, Lead Service, $32.77; N. 87 1/2 ft. E.1/2 of Lot 14 and Lots 15 &amp; 16, Paving, $411.07, Lead Service, $32.77; S. 62 1/2 ft. of E.1/2 of Lot 14 &amp; Lots 15 &amp; 16, Paving, $125.08, Lead Service, $32.7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2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 75 ft. of Lots 1 to 4, and E. 10 ft. of S. 75 ft. of Lot 4, Paving, $626.11, Lead Service, $36.26; N.1/2 of S.1/2 of Lots 1 to 4, except E. 10 ft. of Lot 4, Paving, $154.47, Lead Service, $18.13; S.1/2 of S.1/2 of Lots 1 to 4, except E. 10 ft. of Lot 4, Paving, $77.23, Lead Service, $18.13; Lots 5, 11 &amp; 14, Paving, $214.46, Lead Service, $32.77; Lots 6, 9, 10, 12, 13, 15, 16, $214.4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3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4, 5, 6, &amp; 8 to 14 &amp; 16, $214.46; Lots 3, 7, 15, Paving, $214.46, Lead Service, $32.7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4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5, 7, 9, 10, 12, 13, $214.46; Lots 4, 8 &amp; 11, Paving, $214.46, Lead Service, $32.77; W.1/2 of Lot 3, $107.23; E.1/2 of Lot 3, $107.23; W.1/2 of Lot 6, $107.23; E.1/2 of Lot 6, Paving, $107.23, Lead Service, $32.77; N. 50 ft. Lots 14, 15, 16, Paving, $321.69, Lead Service, $32.77; N. 50 ft. of S. 100 ft. of Lots 14, 15, 16, Paving $214.50, Lead Service, $32.77; S. 50 ft. of Lots 14, 15, &amp; 16, Paving, $107.19, Lead Service, $ 32.7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4, 6 to 9 &amp; 12, $213.66; Lots 2, 3, 5, 10, 11, Paving, $213.66, Lead Service, $32.77.</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p>
            <w:pPr>
              <w:pStyle w:val="Normal"/>
              <w:tabs>
                <w:tab w:val="clear" w:pos="720"/>
                <w:tab w:val="left" w:pos="0" w:leader="none"/>
              </w:tabs>
              <w:suppressAutoHyphens w:val="true"/>
              <w:spacing w:lineRule="atLeast" w:line="240" w:before="0" w:after="54"/>
              <w:rPr>
                <w:spacing w:val="-3"/>
              </w:rPr>
            </w:pPr>
            <w:r>
              <w:rPr>
                <w:spacing w:val="-3"/>
              </w:rPr>
              <w:t>LINCOLN PARK ADDITION</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to 16, $200.78; Lots 2 &amp; 4, Paving, $200.78; Lead Service, $32.7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to 14, &amp; 16, $200.74; Lots 2 &amp; 15, Paving, $200.74, Lead Service, $32.77; Lots 17, 18 to 29, &amp; 31, $151.60; Lots 18 to 32, Paving, $151.60, Lead Service, $24.13; W. 1/2 of Lot 30, $75.80; E.1/2 of Lot 30, $75.8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9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incoln Park - CITY OF GRAND JUNCTION - $7,234.49</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DUNDEE PLACE ADDITION</w:t>
            </w:r>
          </w:p>
          <w:p>
            <w:pPr>
              <w:pStyle w:val="Normal"/>
              <w:tabs>
                <w:tab w:val="clear" w:pos="720"/>
                <w:tab w:val="left" w:pos="0" w:leader="none"/>
              </w:tabs>
              <w:suppressAutoHyphens w:val="true"/>
              <w:spacing w:lineRule="atLeast" w:line="240" w:before="0" w:after="54"/>
              <w:rPr>
                <w:spacing w:val="-3"/>
              </w:rPr>
            </w:pPr>
            <w:r>
              <w:rPr>
                <w:spacing w:val="-3"/>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5, 7, 9, 11, 16, Paving, $151.60, Lead Service, $24.13; Lots 2, 4, 6, 8, 10, 12, 13, 14, 15, $151.60; Lot 17, Paving, $149.35, Lead Service, $24.13; Lots 18 to 32, $149.3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4, 10, 11, 14 &amp; 16, Paving, $149.35, Lead Service, $24.13; Lots 2, 3, 5, 6, 7, 8, 9, 12, 13 &amp; 15, $149.3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4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234.01; Lot 2, $190.13; Lot 3, $146.26; Lot 4, $102.38; Lot 5, $58.50; Lot 28, $57.71; Lot 29, $100.01; E.19 ft. of Lot 30, $109.57; W. 6 ft. of Lot 30, $34.63; Lot 31, $187.58; Lot 32, $230.8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5 -</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5, $58.50; Lot 16, $102.38; Lot 17, $146.26; Lot 18, $190.13; Lot 19, $234.01; Lot 20, $230.87; Lot 21, $187.58; Lot 22, $144.30; Lot 23, $101.01; Lot 24, $57.72.</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are hereby declared to be a lien in the several amounts herein assessed against each lot or tract of land herein described, or other real estate herein described, within said District and within the limits of the City of Grand Junction, from the final publication of this ordinance, and shall have priority over all other liens, except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semi-annually at the rate of six per cent per annum. The first of said installments of said principal shall be due on the 28th day of February, 1930;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one per cent per month or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llowance of the two per cent added for cost of collection and other incidentals and of the interest from the date of payment to the 28th day of February, A. D. 1930,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21, the construction of the improvements therein, the apportionment and assessment of the cost thereof and the collection of such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5th day of Jan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5th day of February, A.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was introduced and read at a regular meeting of the City Council of the City of Grand Junction, Colorado, held on the 15th day of January, A. D. 1930, and that the same was published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set my hand and affixed the official seal of said city, this 5th day of February,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anuary 17th, 1930</w:t>
      </w:r>
    </w:p>
    <w:p>
      <w:pPr>
        <w:pStyle w:val="Normal"/>
        <w:tabs>
          <w:tab w:val="clear" w:pos="720"/>
          <w:tab w:val="left" w:pos="0" w:leader="none"/>
        </w:tabs>
        <w:suppressAutoHyphens w:val="true"/>
        <w:spacing w:lineRule="atLeast" w:line="240"/>
        <w:jc w:val="both"/>
        <w:rPr>
          <w:spacing w:val="-3"/>
        </w:rPr>
      </w:pPr>
      <w:r>
        <w:rPr>
          <w:spacing w:val="-3"/>
        </w:rPr>
        <w:t>Last publication February 7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0T14:51:00Z</dcterms:modified>
  <cp:revision>3</cp:revision>
  <dc:subject/>
  <dc:title>ORDINANCE NO</dc:title>
</cp:coreProperties>
</file>